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新员工培训心得"/>
      <w:r>
        <w:rPr/>
        <w:t>移动新员工培训心得</w:t>
      </w:r>
      <w:bookmarkEnd w:id="0"/>
    </w:p>
    <w:p>
      <w:pPr>
        <w:pStyle w:val="Normal"/>
        <w:rPr/>
      </w:pPr>
      <w:r>
        <w:rPr/>
        <w:t>6</w:t>
      </w:r>
      <w:r>
        <w:rPr/>
        <w:t>月，伴随着栀子花扑鼻的清香，我走出了美丽的校园，满怀无限的憧憬与期待，走进了梦寐以求的中国移动。从初时找工作的彷徨到如今和同事们愉快的相处，时间已从指间悄然划过十年。</w:t>
      </w:r>
    </w:p>
    <w:p>
      <w:pPr>
        <w:pStyle w:val="Normal"/>
        <w:rPr/>
      </w:pPr>
      <w:r>
        <w:rPr/>
        <w:t>十年里，我陪伴着中国移动，十年里，中国移动陪伴着我。这十年，它是</w:t>
      </w:r>
    </w:p>
    <w:p>
      <w:pPr>
        <w:pStyle w:val="Normal"/>
        <w:rPr/>
      </w:pPr>
      <w:r>
        <w:rPr/>
        <w:t>我生活的部分，这十年，它是我人生阶段宝贵的财富。我也知道，我会一直这</w:t>
      </w:r>
    </w:p>
    <w:p>
      <w:pPr>
        <w:pStyle w:val="Normal"/>
        <w:rPr/>
      </w:pPr>
      <w:r>
        <w:rPr/>
        <w:t>样坚守在我的岗位，与移动携手一生，践行“执子之手，与子偕老”的承诺。</w:t>
      </w:r>
    </w:p>
    <w:p>
      <w:pPr>
        <w:pStyle w:val="Normal"/>
        <w:rPr/>
      </w:pPr>
      <w:r>
        <w:rPr/>
        <w:t>花开花落，岁月更迭，新进的员工们，常对着我说：“哇，你都在此工作</w:t>
      </w:r>
    </w:p>
    <w:p>
      <w:pPr>
        <w:pStyle w:val="Normal"/>
        <w:rPr/>
      </w:pPr>
      <w:r>
        <w:rPr/>
        <w:t>十年了，应该是老员工了，对工作该会是得心应手了吧</w:t>
      </w:r>
      <w:r>
        <w:rPr/>
        <w:t>!”</w:t>
      </w:r>
      <w:r>
        <w:rPr/>
        <w:t>我总是抿嘴笑着说：“虽然相伴十年，但是我仍然严格的要求自己，不断学习和进步，这样才能适应万变的市场和创新的工作要求。在移动的十年，我内心沉淀，借着这“十年”，一个所谓的纪念日，说说我在中国移动的感悟。</w:t>
      </w:r>
    </w:p>
    <w:p>
      <w:pPr>
        <w:pStyle w:val="Normal"/>
        <w:rPr/>
      </w:pPr>
      <w:r>
        <w:rPr/>
        <w:t>第一，要做到自身素质和企业文化的结合。曾经在学校里我就不断地告诫自己，要学会“先做人，再做事”。学会做人，才能游刃有余</w:t>
      </w:r>
      <w:r>
        <w:rPr/>
        <w:t>;</w:t>
      </w:r>
      <w:r>
        <w:rPr/>
        <w:t>学会做事，才能在工作中厚积薄发。中国移动给了我一把很好的钥匙——正德厚生臻于至善。虽只有短短八字，但意义非凡。正德厚生，即正身之德、厚民之生</w:t>
      </w:r>
      <w:r>
        <w:rPr/>
        <w:t>;</w:t>
      </w:r>
      <w:r>
        <w:rPr/>
        <w:t>臻于至善，即不断追求完美，是从优秀到卓越的有力体现。它让我明白了：“我是谁</w:t>
      </w:r>
      <w:r>
        <w:rPr/>
        <w:t>?</w:t>
      </w:r>
      <w:r>
        <w:rPr/>
        <w:t>我要做什么</w:t>
      </w:r>
      <w:r>
        <w:rPr/>
        <w:t>?</w:t>
      </w:r>
      <w:r>
        <w:rPr/>
        <w:t>我的目标是什么</w:t>
      </w:r>
      <w:r>
        <w:rPr/>
        <w:t>?”</w:t>
      </w:r>
      <w:r>
        <w:rPr/>
        <w:t>，更明确了我的工作责任、社会责任和自我责任。所以，我们移动人只有坚持以强烈的社会责任感为使命，对自己严格要求，并不断超越，才能打造中国移动卓越的运营体系，建设卓越的组织，培养卓越的人才。只有这样做，中国移动才能成为卓越品质的创造者。</w:t>
      </w:r>
    </w:p>
    <w:p>
      <w:pPr>
        <w:pStyle w:val="Normal"/>
        <w:rPr/>
      </w:pPr>
      <w:r>
        <w:rPr/>
        <w:t>第二，具备敬业精神和专业精神。看过梁启超的文章《敬业与乐业》，它要求我们每个人都要成为职业化的员工并做到敬业与乐业。不难体会，实际上职业化主要包括态度和技能两个方面，这就要求我们要有强烈的责任心和使命感。记得米卢大师曾经说过：“态度决定高度”。对我个人而言，我常常希望自己是一个艺术家，每一件工作都是我的作品，凝结着我的智慧和汗水，完成之后，带来强烈的成就感与满足感，让它们形成了我工作的动力。而较的工作技能更是一名职业化员工不可或缺的，比如：待人接物的技巧、提升工作效率的方法、统筹安排的能力、提高工作积极性的技巧。这些都要求我们在职业化的成长道路上不断地去积累和磨练，最终使自己成为一名职业化的现代工作者。</w:t>
      </w:r>
    </w:p>
    <w:p>
      <w:pPr>
        <w:pStyle w:val="Normal"/>
        <w:rPr/>
      </w:pPr>
      <w:r>
        <w:rPr/>
        <w:t>第三，加强和同事的沟通，形成团队作战的强大力量。“人类最美的语言是沟通”我永远记得老师对我的教诲。在团队合作中，加强彼此的沟通是激发团队力量的主要途径，因为我们由木桶原理知道：只有加强沟通，才能发挥最短板的最大效应。“沟通”也很巧妙的与我大移动的服务理念就是：沟通从心开始相契合。它告诉我们从内心去信任团队成员，并具备强烈的责任感。团队之间要大力、有效地沟通，讲究奉献和宽容别人，这样才能发挥出团队的巨大力量。</w:t>
      </w:r>
    </w:p>
    <w:p>
      <w:pPr>
        <w:pStyle w:val="Normal"/>
        <w:rPr/>
      </w:pPr>
      <w:r>
        <w:rPr/>
        <w:t>第四，总结经验，创新思路。指出：创新是一个民族进步的灵魂，是一个国家兴旺发达的不竭动力。大到一个国家，小到一个家庭，都需要有创新的发展思路和创新的发展动力，我的中国移动也是如此。我曾在移动招聘启事上看见，中国移动需要什么样员工的论述中，它重点指出：一、强烈的创新意识</w:t>
      </w:r>
      <w:r>
        <w:rPr/>
        <w:t>;</w:t>
      </w:r>
      <w:r>
        <w:rPr/>
        <w:t>二、艰苦奋斗的精神</w:t>
      </w:r>
      <w:r>
        <w:rPr/>
        <w:t>;</w:t>
      </w:r>
      <w:r>
        <w:rPr/>
        <w:t>三、尽善尽美的追求</w:t>
      </w:r>
      <w:r>
        <w:rPr/>
        <w:t>;</w:t>
      </w:r>
      <w:r>
        <w:rPr/>
        <w:t>四、谦虚谨慎的态度。由此可见，创新在企业的发展中占据着核心的地位，是一个企业不断进步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XX</w:t>
      </w:r>
      <w:r>
        <w:rPr/>
        <w:t>年至今，我在移动已经磨练十年，十年里让我感慨万千，感慨公司那博大精神的企业文化——正德厚生臻于至善，使我在成长的过程中找到了人生的指路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