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节校长讲话"/>
      <w:r>
        <w:rPr/>
        <w:t>少先队建队节校长讲话</w:t>
      </w:r>
      <w:bookmarkEnd w:id="0"/>
    </w:p>
    <w:p>
      <w:pPr>
        <w:pStyle w:val="Normal"/>
        <w:rPr/>
      </w:pPr>
      <w:r>
        <w:rPr/>
        <w:t>尊敬的各位家长、老师，亲爱的少先队员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是一个值得我们高兴和铭记的日子。我们共同见证了一年级</w:t>
      </w:r>
      <w:r>
        <w:rPr/>
        <w:t>331</w:t>
      </w:r>
      <w:r>
        <w:rPr/>
        <w:t>名同学加入了少先队组织，成为了一名光荣的少先队员。首先我代表学校党支部、校委会，代表所有老师对新队员表示衷心的祝贺</w:t>
      </w:r>
      <w:r>
        <w:rPr/>
        <w:t>!</w:t>
      </w:r>
    </w:p>
    <w:p>
      <w:pPr>
        <w:pStyle w:val="Normal"/>
        <w:rPr/>
      </w:pPr>
      <w:r>
        <w:rPr/>
        <w:t>亲爱的少先队员、各位家长、老师们，每个人都有家。每个人都希望自己的家，温馨，和谐，幸福。同学们，少先队就是所有少先队员的家，你们都是少先队的主人，你们更要用自己的行动为我们这个“大家”贡献力量。</w:t>
      </w:r>
    </w:p>
    <w:p>
      <w:pPr>
        <w:pStyle w:val="Normal"/>
        <w:rPr/>
      </w:pPr>
      <w:r>
        <w:rPr/>
        <w:t>希望少先队员好好学习，好好煅炼，多读书，读好书</w:t>
      </w:r>
      <w:r>
        <w:rPr/>
        <w:t>;</w:t>
      </w:r>
      <w:r>
        <w:rPr/>
        <w:t>认真写字，写一手好字</w:t>
      </w:r>
      <w:r>
        <w:rPr/>
        <w:t>;</w:t>
      </w:r>
      <w:r>
        <w:rPr/>
        <w:t>会说话，善交流，擅表达</w:t>
      </w:r>
      <w:r>
        <w:rPr/>
        <w:t>;</w:t>
      </w:r>
      <w:r>
        <w:rPr/>
        <w:t>学会学习，学会做人，学会合作，学会生存。多为他人着想，多为集体着想，在少先队组织中历炼成长，为胸前鲜艳的红领巾增光添彩，为我们历城六中增光添彩，个个成为祖国的有用人才。</w:t>
      </w:r>
    </w:p>
    <w:p>
      <w:pPr>
        <w:pStyle w:val="Normal"/>
        <w:rPr/>
      </w:pPr>
      <w:r>
        <w:rPr/>
        <w:t>我也诚挚地希望我们的各位家长朋友一如既往，将对孩子满腔的爱幻化为行动，多花一点时间来陪陪孩子，关心孩子的学习，关注孩子的健康成长，关注支持六中的发展，做孩子们、做六中亲密的朋友。</w:t>
      </w:r>
    </w:p>
    <w:p>
      <w:pPr>
        <w:pStyle w:val="Normal"/>
        <w:rPr/>
      </w:pPr>
      <w:r>
        <w:rPr/>
        <w:t>在场的还有谆谆教诲少先队员快乐成长的辅导员和任课老师们，他们是全体少先队员们的良师益友，是同学们人生追求的引领者、实</w:t>
      </w:r>
    </w:p>
    <w:p>
      <w:pPr>
        <w:pStyle w:val="Normal"/>
        <w:rPr/>
      </w:pPr>
      <w:r>
        <w:rPr/>
        <w:t>践体验的组织者、健康成长的服务者、合法权益的保护者和良好环境的营造者，希望同学们能尊师感恩，不辜负老师们的殷切希望。</w:t>
      </w:r>
    </w:p>
    <w:p>
      <w:pPr>
        <w:pStyle w:val="Normal"/>
        <w:rPr/>
      </w:pPr>
      <w:r>
        <w:rPr/>
        <w:t>最后期待亲爱的少先队员们，知书达礼，朴实文华，勤奋学习，快乐生活，全面发展，都能成为每个家庭的骄傲，成为社会主义合格的建设者和接班人。再一次感谢家长的到来，祝贺所有的少先队员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少先队建队节校长讲话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