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倡议书范本"/>
      <w:r>
        <w:rPr/>
        <w:t>网络安全倡议书范本</w:t>
      </w:r>
      <w:bookmarkEnd w:id="0"/>
    </w:p>
    <w:p>
      <w:pPr>
        <w:pStyle w:val="Normal"/>
        <w:rPr/>
      </w:pPr>
      <w:r>
        <w:rPr/>
        <w:t>全市互联网金融网民朋友们：</w:t>
      </w:r>
    </w:p>
    <w:p>
      <w:pPr>
        <w:pStyle w:val="Normal"/>
        <w:rPr/>
      </w:pPr>
      <w:r>
        <w:rPr/>
        <w:t>近年来，随着互联网技术、信息通信技术不断突破发展，互联网与金融快速融合，成为人民群众参与金融活动的重要平台。互联网金融的创新发展，提升了金融服务质量和效率，拓展了普惠金融的广度和深度，为我国经济社会繁荣健康发展做出了重要贡献。同时，也要看到目前互联网金融诈骗、非法金融广告、虚假金融信息、校园贷、现金贷、网络炒汇等不良现象还不同程度存在，严重影响了互联网金融生态发展和社会和谐稳定。为营造风清气正的互联网金融生态，传递金融正能量，特向广大金融网民朋友发出如下倡议：</w:t>
      </w:r>
    </w:p>
    <w:p>
      <w:pPr>
        <w:pStyle w:val="Normal"/>
        <w:rPr/>
      </w:pPr>
      <w:r>
        <w:rPr/>
        <w:t>一、自觉遵守互联网法律法规。</w:t>
      </w:r>
    </w:p>
    <w:p>
      <w:pPr>
        <w:pStyle w:val="Normal"/>
        <w:rPr/>
      </w:pPr>
      <w:r>
        <w:rPr/>
        <w:t>互联网不是“法外之地”，全市互联网金融从业人员和广大金融网民要自觉遵守《中华人民共和国网络安全法》《互联网新闻信息服务管理规定》等互联网法律法规，坚守法律法规底线、社会主义制度底线、国家利益底线、公民合法权益底线、社会公共秩序底线、道德风尚底线、信息真实性底线，营造健康向上的网络环境。</w:t>
      </w:r>
    </w:p>
    <w:p>
      <w:pPr>
        <w:pStyle w:val="Normal"/>
        <w:rPr/>
      </w:pPr>
      <w:r>
        <w:rPr/>
        <w:t>二、主动抵制网上不良金融行为。</w:t>
      </w:r>
    </w:p>
    <w:p>
      <w:pPr>
        <w:pStyle w:val="Normal"/>
        <w:rPr/>
      </w:pPr>
      <w:r>
        <w:rPr/>
        <w:t>不制造、不传播金融谣言和非法金融信息。主动抵制和举报各种非法金融广告、非法集资、电信诈骗、银行卡盗刷以及校园贷、现金贷、网络炒汇等现象。</w:t>
      </w:r>
    </w:p>
    <w:p>
      <w:pPr>
        <w:pStyle w:val="Normal"/>
        <w:rPr/>
      </w:pPr>
      <w:r>
        <w:rPr/>
        <w:t>三、提升金融素养理性金融消费。</w:t>
      </w:r>
    </w:p>
    <w:p>
      <w:pPr>
        <w:pStyle w:val="Normal"/>
        <w:rPr/>
      </w:pPr>
      <w:r>
        <w:rPr/>
        <w:t>主动学习金融知识和金融法律法规，增强金融风险意识和防范能力。树立正确的金融消费观念，特别是在校学生，不攀比、不虚荣、不跟风、不盲从，自觉远离校园贷、现金贷等。选择正规金融机构接受金融服务，不出租、出售、出借本人身份证件和银行账户，不参与非法集资和高息民间借贷。</w:t>
      </w:r>
    </w:p>
    <w:p>
      <w:pPr>
        <w:pStyle w:val="Normal"/>
        <w:rPr/>
      </w:pPr>
      <w:r>
        <w:rPr/>
        <w:t>广大金融网民朋友们，让我们积极行动起来，从现在做起，从你我做起，遵守网络安全相关法律法规，积极传播金融正能量，争做金融好网民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