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过节倡议书范文"/>
      <w:r>
        <w:rPr/>
        <w:t>廉洁过节倡议书范文</w:t>
      </w:r>
      <w:bookmarkEnd w:id="0"/>
    </w:p>
    <w:p>
      <w:pPr>
        <w:pStyle w:val="Normal"/>
        <w:rPr/>
      </w:pPr>
      <w:r>
        <w:rPr/>
        <w:t>全县广大党员干部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，新一届中央领导集体以过硬的作风充分彰显了打击腐化，建设廉洁政治的坚定决心。中央纪委抓住中秋、国庆、元旦、春节等重要节点，连发禁令，狠刹“四风”问题，取得明显成效，得到社会各界的广泛好评。在</w:t>
      </w:r>
      <w:r>
        <w:rPr/>
        <w:t>201XX</w:t>
      </w:r>
      <w:r>
        <w:rPr/>
        <w:t>年新春佳节即将来临之际，为让大家度过一个欢乐祥和、廉洁喜庆的节日，我们特向全县党员干部发出如下倡议</w:t>
      </w:r>
      <w:r>
        <w:rPr/>
        <w:t>:</w:t>
      </w:r>
    </w:p>
    <w:p>
      <w:pPr>
        <w:pStyle w:val="Normal"/>
        <w:rPr/>
      </w:pPr>
      <w:r>
        <w:rPr/>
        <w:t>一、严格执行改进工作作风有关规定。结合《</w:t>
      </w:r>
      <w:r>
        <w:rPr/>
        <w:t>XX</w:t>
      </w:r>
      <w:r>
        <w:rPr/>
        <w:t>县加强执行力建设促进工作推进暂行规定》要求，认真学习贯彻中央“八项规定”、省委“十项规定”、市委“十二项规定”和县委“二十四条规定”，召开好工作承诺大会，履行好工作职责，转变干部工作作风，力争新年新思想、新年新气象，新年新成效。</w:t>
      </w:r>
    </w:p>
    <w:p>
      <w:pPr>
        <w:pStyle w:val="Normal"/>
        <w:rPr/>
      </w:pPr>
      <w:r>
        <w:rPr/>
        <w:t>二、严格执行廉洁从政、厉行节约各项规定。严格遵守政治纪律，严格执行中央《党政机关厉行节约反对浪费条例》和中纪委《关于严禁元旦春节期间公款购买赠送烟花爆竹等年货节礼的通知》规定，大力发扬中华民族艰苦奋斗、勤俭节约良好风尚，倡导文明节俭过节新风，坚守廉洁阵地，严格控制“三公”经费，严厉制止奢侈浪费行为，确保在干净廉洁、吉祥和谐的良好氛围里欢度佳节。</w:t>
      </w:r>
    </w:p>
    <w:p>
      <w:pPr>
        <w:pStyle w:val="Normal"/>
        <w:rPr/>
      </w:pPr>
      <w:r>
        <w:rPr/>
        <w:t>三、加强节日值班安排，确保度过一个安全、温馨的新春佳节。各级各部门春节期间要立足岗位，安排好节日值班，领导干部要带头参与值班工作，注意节日期间的安全保障，营造健康向上、安定和谐的节庆氛围。</w:t>
      </w:r>
    </w:p>
    <w:p>
      <w:pPr>
        <w:pStyle w:val="Normal"/>
        <w:rPr/>
      </w:pPr>
      <w:r>
        <w:rPr/>
        <w:t>同志们，让我们携起手来，用扎实的工作作风，廉洁勤政的实际行动，努力营造勤俭节约、安定团结的社会氛围，共同度过一个轻松、和谐、欢乐、祥和的新春佳节。</w:t>
      </w:r>
    </w:p>
    <w:p>
      <w:pPr>
        <w:pStyle w:val="Normal"/>
        <w:rPr/>
      </w:pPr>
      <w:r>
        <w:rPr/>
        <w:t>衷心祝愿全县广大党员干部在新的一年里</w:t>
      </w:r>
      <w:r>
        <w:rPr/>
        <w:t>:</w:t>
      </w:r>
    </w:p>
    <w:p>
      <w:pPr>
        <w:pStyle w:val="Normal"/>
        <w:rPr/>
      </w:pPr>
      <w:r>
        <w:rPr/>
        <w:t>身体健康、工作顺利、家庭幸福、万事如意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县纪委</w:t>
      </w:r>
      <w:r>
        <w:rPr/>
        <w:t>XX</w:t>
      </w:r>
      <w:r>
        <w:rPr/>
        <w:t>县监察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X</w:t>
      </w:r>
      <w:r>
        <w:rPr/>
        <w:t>年</w:t>
      </w:r>
      <w:r>
        <w:rPr/>
        <w:t>1</w:t>
      </w:r>
      <w:r>
        <w:rPr/>
        <w:t>月</w:t>
      </w:r>
      <w:r>
        <w:rPr/>
        <w:t>1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