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预支工资借条"/>
      <w:r>
        <w:rPr/>
        <w:t>员工预支工资借条</w:t>
      </w:r>
      <w:bookmarkEnd w:id="0"/>
    </w:p>
    <w:p>
      <w:pPr>
        <w:pStyle w:val="Normal"/>
        <w:rPr/>
      </w:pPr>
      <w:r>
        <w:rPr/>
        <w:t>因工资推迟发放且个人财务能力有限，需要生活费，特向先生</w:t>
      </w:r>
      <w:r>
        <w:rPr/>
        <w:t>/</w:t>
      </w:r>
      <w:r>
        <w:rPr/>
        <w:t>女士借款￥元，大写人民币。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特立此借条为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立据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