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工作条例学习心得范文"/>
      <w:r>
        <w:rPr/>
        <w:t>党校工作条例学习心得范文</w:t>
      </w:r>
      <w:bookmarkEnd w:id="0"/>
    </w:p>
    <w:p>
      <w:pPr>
        <w:pStyle w:val="Normal"/>
        <w:rPr/>
      </w:pPr>
      <w:r>
        <w:rPr/>
        <w:t>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以下简称《条例》</w:t>
      </w:r>
      <w:r>
        <w:rPr/>
        <w:t>)</w:t>
      </w:r>
      <w:r>
        <w:rPr/>
        <w:t>是中国共产党历史上一部十分重要的党内法规，它的正式发布无疑是一场及时雨，填补了党内法规空白，规范了党组议事程序，对党组工作作出了全面规范，也为党组决策明确了一系列“戒尺”和规矩，必将推动党组发挥更大作用。通过原文研读学习，本人有三个触动：</w:t>
      </w:r>
    </w:p>
    <w:p>
      <w:pPr>
        <w:pStyle w:val="Normal"/>
        <w:rPr/>
      </w:pPr>
      <w:r>
        <w:rPr/>
        <w:t>一是触动思想。让我对党组织加深了新的认识。以前，本人对党组织只是一个概念性的思维，没有本质性的思想。经过学有所思，我的思想已清晰地认识到：党组是我们党的组成细胞，肩负着管理党员，完成党和国家交给的任务的重责。治国兴邦，离不开党组和党员的无私奉献。截至目前，全国党组已有</w:t>
      </w:r>
      <w:r>
        <w:rPr/>
        <w:t>8.6</w:t>
      </w:r>
      <w:r>
        <w:rPr/>
        <w:t>万多个，全国党员人数已经超过</w:t>
      </w:r>
      <w:r>
        <w:rPr/>
        <w:t>8700</w:t>
      </w:r>
      <w:r>
        <w:rPr/>
        <w:t>万。队伍庞大了，力量增强了，但在管理层面上，却面临新的挑战。如果，管理不到位，提升不及时，使得一些党员党性意识、思想作风、先进性及纯洁性停滞不前，没有跟随新形势发展的要求，我们党组织就会受到了人民群众的质疑。尤其是一大批党员干部倒在了反腐的利剑之下，更凸显出从严治党的重要性与紧迫性。如何做好党组工作，如何管理好党员，直接关系到党的形象及使命的完成。俗话说，没有规矩不成方圆。为党组定“规矩”已迫在眉睫。就在这么个关键时期，我们党中央作出了英明决策，制定和颁布了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，让党组织工作有章可循，有法可依。</w:t>
      </w:r>
    </w:p>
    <w:p>
      <w:pPr>
        <w:pStyle w:val="Normal"/>
        <w:rPr/>
      </w:pPr>
      <w:r>
        <w:rPr/>
        <w:t>二是触动灵魂。让我从党组工作的盲区找到了前进的航向。过去，我认为，党组织是一种意识形态，是虚的，而不是实的。说起来重要，干起来次要，不说不干就了了。通过学有所用，我骤然醒悟，原来“不说不干就了了”的这种意识，绝不能再依附于自身的灵魂深处了。要美化自己的灵魂，要回归优秀党员的本性。是啊，没有党就没有家，没有家就没有幸福的生活。如何从严治党，如何抓好党组工作</w:t>
      </w:r>
      <w:r>
        <w:rPr/>
        <w:t>?</w:t>
      </w:r>
      <w:r>
        <w:rPr/>
        <w:t>说到底还是要在制度层面不断完善，用制度治党。在第一章总则中，“坚持全面从严治党，依据党章和其他党内法规开展工作，落实党组管党治党责任”被列为党组工作应当遵循的四大原则之中。其次，党组重大决策失误的，对参与决策的党组成员实行终身责任追究。另外，对不履行党风廉政建设主体责任，造成严重后果的，要追究有关党组成员的责任。这系列制度的出台，就是要把党员的权力关进制度的笼子，用终身问责制，让党员干部有所敬畏，守住制度底线。让我们党员的灵魂永远都处在纯洁闪光的状态。</w:t>
      </w:r>
    </w:p>
    <w:p>
      <w:pPr>
        <w:pStyle w:val="Normal"/>
        <w:rPr/>
      </w:pPr>
      <w:r>
        <w:rPr/>
        <w:t>三是触动激情。让我重新点燃了对党组工作的热情。我是一名老党员，加入党组织的前期岁月里，对党组织的工作可以说是满腔热情，干劲十足。后期随着岁月的流逝，对党组工作的热情不知不觉地降温。激情不由自主地转移到其他方面上，而小视了党组工作的责任。通过学有所获，可以看出，全面从严治党新时代已经到来，管好党组，也就管好了党的根基。党组及其成员应当加强思想政治建设，坚定理想信念，严守政治纪律和政治规矩。严格落实中央关于改进工作作风、密切联系群众的各项规定，坚决反对形式主义、官僚主义、享乐主义和奢靡之风。严格遵守党员领导干部廉洁从政有关规定，自觉接受党组织和党员群众的监督。只有严格按照制度、规矩办事，时刻保持一颗公心，不掺任何杂念，真正做到全心全意为人民服务，发挥先锋模范作用，才能不辜负党的期望，守住党的规矩。我们要有一颗激情的心去面对。“历史经验证明，什么时候重视党组建设、发挥党组作用，党的事业就顺利发展</w:t>
      </w:r>
      <w:r>
        <w:rPr/>
        <w:t>;</w:t>
      </w:r>
      <w:r>
        <w:rPr/>
        <w:t>什么时候忽视党组建设、弱化党组作用，党的事业就会遇到困难甚至挫折”，中央党校中共党史教研部主任谢春涛这样描述党组的作用。因此，我们党员在思想根源上，要清楚明白什么行为是允许的，什么行为是禁止的，时刻以规矩作为行动的底线。有了规矩，也便于监督，便于管理，让党组管理走上正规化、制度化道路，有利于我们党更加良好、健康地发展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《条例》颁布实施是党的制度建设与时俱进的体现，是深入贯彻“三个代表”重要思想，落实党的精神，全面推进党的建设新的伟大工程的重大举措。对于维护党的章程，纯洁党的组织，贯彻“党要管党，从严治党”的方针，教育党员遵纪守法，保证我们党始终做到“立党为公、执政为民”和切实实现好、维护好、发展好最广大人民的根本利益，必将起到极端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