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舞蹈比赛主持词精彩范文"/>
      <w:r>
        <w:rPr/>
        <w:t>学校舞蹈比赛主持词精彩范文</w:t>
      </w:r>
      <w:bookmarkEnd w:id="0"/>
    </w:p>
    <w:p>
      <w:pPr>
        <w:pStyle w:val="Normal"/>
        <w:rPr/>
      </w:pPr>
      <w:r>
        <w:rPr/>
        <w:t>尊敬的各位领导、各位老师以及亲爱的同学们，大家下午好</w:t>
      </w:r>
      <w:r>
        <w:rPr/>
        <w:t>!</w:t>
      </w:r>
    </w:p>
    <w:p>
      <w:pPr>
        <w:pStyle w:val="Normal"/>
        <w:rPr/>
      </w:pPr>
      <w:r>
        <w:rPr/>
        <w:t>这里是歌的世界，这里是舞的海洋</w:t>
      </w:r>
      <w:r>
        <w:rPr/>
        <w:t>;</w:t>
      </w:r>
      <w:r>
        <w:rPr/>
        <w:t>这里的蓝天白云构筑了一幅天堂般的画卷。初冬的尕朵虽然有点寒冷，但这却挡不住我们孩子的童贞和孩子们的激情和阳光。为推进我校校园文化建设，充分展示全校学生良好的精神风貌，努力营造文明高雅、奋发向上的校园文化氛围，丰富学生的课余文化生活，特举办本次舞蹈比赛。</w:t>
      </w:r>
    </w:p>
    <w:p>
      <w:pPr>
        <w:pStyle w:val="Normal"/>
        <w:rPr/>
      </w:pPr>
      <w:r>
        <w:rPr/>
        <w:t>首先介绍一下参加本次比赛的班级分别是：五年级代表队</w:t>
      </w:r>
      <w:r>
        <w:rPr/>
        <w:t>;</w:t>
      </w:r>
      <w:r>
        <w:rPr/>
        <w:t>四年级代表队</w:t>
      </w:r>
      <w:r>
        <w:rPr/>
        <w:t>;</w:t>
      </w:r>
      <w:r>
        <w:rPr/>
        <w:t>三年级代表队</w:t>
      </w:r>
      <w:r>
        <w:rPr/>
        <w:t>;</w:t>
      </w:r>
      <w:r>
        <w:rPr/>
        <w:t>二年级代表队</w:t>
      </w:r>
      <w:r>
        <w:rPr/>
        <w:t>;</w:t>
      </w:r>
      <w:r>
        <w:rPr/>
        <w:t>一年级</w:t>
      </w:r>
      <w:r>
        <w:rPr/>
        <w:t>(1)</w:t>
      </w:r>
      <w:r>
        <w:rPr/>
        <w:t>班代表队，一年级</w:t>
      </w:r>
      <w:r>
        <w:rPr/>
        <w:t>(2)</w:t>
      </w:r>
      <w:r>
        <w:rPr/>
        <w:t>班代表队。</w:t>
      </w:r>
    </w:p>
    <w:p>
      <w:pPr>
        <w:pStyle w:val="Normal"/>
        <w:rPr/>
      </w:pPr>
      <w:r>
        <w:rPr/>
        <w:t>本次比赛的评委老师分别是：久美昂布校长、昂伙才仁副校长、昂文才仁主任、胡源泉老师、刘元铭老师、东郭老师、尕才仁老师。</w:t>
      </w:r>
    </w:p>
    <w:p>
      <w:pPr>
        <w:pStyle w:val="Normal"/>
        <w:rPr/>
      </w:pPr>
      <w:r>
        <w:rPr/>
        <w:t>担任本次比赛的记分员是孙娟亮老师、拉毛永藏老师。下面我郑重地宣布本次比赛现在开始。</w:t>
      </w:r>
    </w:p>
    <w:p>
      <w:pPr>
        <w:pStyle w:val="Normal"/>
        <w:rPr/>
      </w:pPr>
      <w:r>
        <w:rPr/>
        <w:t>1</w:t>
      </w:r>
      <w:r>
        <w:rPr/>
        <w:t>、今天是个快乐的日子，收获的季节让我们欢聚在一起</w:t>
      </w:r>
      <w:r>
        <w:rPr/>
        <w:t>;</w:t>
      </w:r>
      <w:r>
        <w:rPr/>
        <w:t>今天是个快乐的日子，相聚的时刻我们放飞希望、放飞的理想，我们真诚地希望我们每个人每天都快快乐乐地过日子，请欣赏一年级</w:t>
      </w:r>
      <w:r>
        <w:rPr/>
        <w:t>(2)</w:t>
      </w:r>
      <w:r>
        <w:rPr/>
        <w:t>班带来的舞蹈《快乐献给你》。</w:t>
      </w:r>
    </w:p>
    <w:p>
      <w:pPr>
        <w:pStyle w:val="Normal"/>
        <w:rPr/>
      </w:pPr>
      <w:r>
        <w:rPr/>
        <w:t>2</w:t>
      </w:r>
      <w:r>
        <w:rPr/>
        <w:t>、尕朵寄校是我们学习的殿堂，也是一个欢乐的海洋，这里有我们的收获，有我们的努力，也有我们快乐的童年，我们就像聪明快乐的小精灵，每天沉浸快乐的学习生活中，下面请欣赏二年级带来的舞蹈《快乐的精灵》。</w:t>
      </w:r>
    </w:p>
    <w:p>
      <w:pPr>
        <w:pStyle w:val="Normal"/>
        <w:rPr/>
      </w:pPr>
      <w:r>
        <w:rPr/>
        <w:t>3</w:t>
      </w:r>
      <w:r>
        <w:rPr/>
        <w:t>、武术，是中华民族的传统体育运动项目，它历经几千年的沧桑岁月，以其深刻的文化内涵和多元化的价值功能，受到了人们青睐。武术不仅可以强身健体，还可以磨砺学生的意志，下面请欣赏校武术队带来的节目。</w:t>
      </w:r>
    </w:p>
    <w:p>
      <w:pPr>
        <w:pStyle w:val="Normal"/>
        <w:rPr/>
      </w:pPr>
      <w:r>
        <w:rPr/>
        <w:t>4</w:t>
      </w:r>
      <w:r>
        <w:rPr/>
        <w:t>、当我们怀着崇高的理想即将走进美丽的新校园，走进新校舍，我们感受了党和政府以及社会各界人士的关怀，当我们跳起欢快的舞步，祝愿尕朵的明天会更好，人们都过上幸福吉祥的日子。下面请欣赏三年级带来的舞蹈《吉祥的日子》。</w:t>
      </w:r>
    </w:p>
    <w:p>
      <w:pPr>
        <w:pStyle w:val="Normal"/>
        <w:rPr/>
      </w:pPr>
      <w:r>
        <w:rPr/>
        <w:t>5</w:t>
      </w:r>
      <w:r>
        <w:rPr/>
        <w:t>、尕朵是我们美丽的故乡，这里有着丰富的历史文化和人文文化，尕朵寄校是我们学习的乐园，它就像一个和睦的、温馨的大家庭，我爱我们的故乡，我爱我们的母校，下面请欣赏五年级同学带来的舞蹈《我的家乡》。</w:t>
      </w:r>
    </w:p>
    <w:p>
      <w:pPr>
        <w:pStyle w:val="Normal"/>
        <w:rPr/>
      </w:pPr>
      <w:r>
        <w:rPr/>
        <w:t>6</w:t>
      </w:r>
      <w:r>
        <w:rPr/>
        <w:t>、藏戏我国传统民俗文化的重要组成部分，藏戏历史悠久，具有缜密的表演程式，在藏族人民精神生活中具有无法替代的地位。表演形式多样，藏戏的剧本也是藏族文学的一个高峰，它既重音律，又重意境，大量应用格言、谣谚和成语，甚至还在情节中穿插寓言故事，保留了藏族古代文学语言的精华。下面请欣赏我校藏戏表演团的精彩表演。</w:t>
      </w:r>
    </w:p>
    <w:p>
      <w:pPr>
        <w:pStyle w:val="Normal"/>
        <w:rPr/>
      </w:pPr>
      <w:r>
        <w:rPr/>
        <w:t>7</w:t>
      </w:r>
      <w:r>
        <w:rPr/>
        <w:t>、今天是吉祥的日子，今天是幸福的日子，我们真诚地希望我们的恩师、我们的家人、我们的朋友每天都平平安安、吉祥如意，下面请欣赏一年级</w:t>
      </w:r>
      <w:r>
        <w:rPr/>
        <w:t>(1)</w:t>
      </w:r>
      <w:r>
        <w:rPr/>
        <w:t>班带来的舞蹈《吉祥如意》。</w:t>
      </w:r>
    </w:p>
    <w:p>
      <w:pPr>
        <w:pStyle w:val="Normal"/>
        <w:rPr/>
      </w:pPr>
      <w:r>
        <w:rPr/>
        <w:t>8</w:t>
      </w:r>
      <w:r>
        <w:rPr/>
        <w:t>、洁白的哈达献给你，欢乐你请收下，幸福伴着你，心中的歌儿唱给你，我尊敬的老师，愿你每天幸福吉祥，下面请欣赏四年级带来的舞蹈《洁白的哈达献给你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欢快的音乐节奏，本次跳舞比赛到这里圆满结束了，此次参加比赛的小朋友，他们的在绚丽的舞台下，相信已经感染了在座所有观众。为了本次比赛的精彩节目能够及时上演，班主任和同学们付出了艰辛，利用课余时间进行紧张的排练，终于献上了这台精彩的节目。这所有的一切也都离不开老师们的积极配合和大力支持，在这里我真诚地向你们到一声：“谢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