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终工作签定评语"/>
      <w:r>
        <w:rPr/>
        <w:t>员工个人年终工作签定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解除改革发展中面临的难题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