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优秀党员自我鉴定书"/>
      <w:r>
        <w:rPr/>
        <w:t>工人优秀党员自我鉴定书</w:t>
      </w:r>
      <w:bookmarkEnd w:id="0"/>
    </w:p>
    <w:p>
      <w:pPr>
        <w:pStyle w:val="Normal"/>
        <w:rPr/>
      </w:pPr>
      <w:r>
        <w:rPr/>
        <w:t>尊敬的集团公司党委：</w:t>
      </w:r>
    </w:p>
    <w:p>
      <w:pPr>
        <w:pStyle w:val="Normal"/>
        <w:rPr/>
      </w:pPr>
      <w:r>
        <w:rPr/>
        <w:t>作为一名曾经的公司员工，已经现在在家待岗的公司员工，我郑重的向公司党委提出：我志愿加入中国共产党，并愿意为党的事业奋斗终身</w:t>
      </w:r>
      <w:r>
        <w:rPr/>
        <w:t>!</w:t>
      </w:r>
    </w:p>
    <w:p>
      <w:pPr>
        <w:pStyle w:val="Normal"/>
        <w:rPr/>
      </w:pPr>
      <w:r>
        <w:rPr/>
        <w:t>值此改革开放事业成功迈进三十已周年之际，值此和谐集团在新的领导核心优秀共产党员林</w:t>
      </w:r>
      <w:r>
        <w:rPr/>
        <w:t>**</w:t>
      </w:r>
      <w:r>
        <w:rPr/>
        <w:t>仲裁的睿智主导下一步步迈向和谐发展大局面之际。我——作为一个待岗多年的和谐职工，一个年届不惑但仍孜孜以求探索人生道路并终于拨开迷雾执着地追求共产主义理想的和谐人，此时此刻，我以饱醮多年对党的热情既激动又诚恳地庄严地向和谐集团党组织提出加入中国共产党</w:t>
      </w:r>
      <w:r>
        <w:rPr/>
        <w:t>!</w:t>
      </w:r>
    </w:p>
    <w:p>
      <w:pPr>
        <w:pStyle w:val="Normal"/>
        <w:rPr/>
      </w:pPr>
      <w:r>
        <w:rPr/>
        <w:t>我们的党是伟大的党正确的党，自</w:t>
      </w:r>
      <w:r>
        <w:rPr/>
        <w:t>1921</w:t>
      </w:r>
      <w:r>
        <w:rPr/>
        <w:t>年</w:t>
      </w:r>
      <w:r>
        <w:rPr/>
        <w:t>7</w:t>
      </w:r>
      <w:r>
        <w:rPr/>
        <w:t>月</w:t>
      </w:r>
      <w:r>
        <w:rPr/>
        <w:t>1</w:t>
      </w:r>
      <w:r>
        <w:rPr/>
        <w:t>日成立到</w:t>
      </w:r>
      <w:r>
        <w:rPr/>
        <w:t>1949</w:t>
      </w:r>
      <w:r>
        <w:rPr/>
        <w:t>年</w:t>
      </w:r>
      <w:r>
        <w:rPr/>
        <w:t>10</w:t>
      </w:r>
      <w:r>
        <w:rPr/>
        <w:t>月</w:t>
      </w:r>
      <w:r>
        <w:rPr/>
        <w:t>1</w:t>
      </w:r>
      <w:r>
        <w:rPr/>
        <w:t>日伟大领袖毛泽东站在天安门城楼向全世界宣布中国人民从此站起来了的</w:t>
      </w:r>
      <w:r>
        <w:rPr/>
        <w:t>28</w:t>
      </w:r>
      <w:r>
        <w:rPr/>
        <w:t>年革命实践中，中国共产党被证明是唯一能够带领中国人民推翻沉重压迫在人民身上的帝国主义封建主义官僚资本主义三座大山的正确的先进的国家领导力量</w:t>
      </w:r>
      <w:r>
        <w:rPr/>
        <w:t>!</w:t>
      </w:r>
      <w:r>
        <w:rPr/>
        <w:t>只有在共产党的英勇领导下，历经苦难的中国人民才有幸福可言，只有在共产党的英明领导下，曾经落后挨打的中国才有今天的太平盛世，只有在共产党的正确领导下，中国才具备在改革开放三十周年之际成功承办奥运会及妥善抗击雪灾地震的强大综合国力，只有在共产党的智慧领导下，实现中华民族的伟大复兴才有希望</w:t>
      </w:r>
      <w:r>
        <w:rPr/>
        <w:t>!</w:t>
      </w:r>
      <w:r>
        <w:rPr/>
        <w:t>我坚信</w:t>
      </w:r>
      <w:r>
        <w:rPr/>
        <w:t>!</w:t>
      </w:r>
      <w:r>
        <w:rPr/>
        <w:t>伟大的中国共产党终将带领伟大的中国劳动人民冲破新帝国主义的重重封锁实现人民的富裕国家的统一民族的强盛</w:t>
      </w:r>
      <w:r>
        <w:rPr/>
        <w:t>!</w:t>
      </w:r>
    </w:p>
    <w:p>
      <w:pPr>
        <w:pStyle w:val="Normal"/>
        <w:rPr/>
      </w:pPr>
      <w:r>
        <w:rPr/>
        <w:t>我自</w:t>
      </w:r>
      <w:r>
        <w:rPr/>
        <w:t>1992</w:t>
      </w:r>
      <w:r>
        <w:rPr/>
        <w:t>年进入和谐集团工作，虽然能力低微，但一直尽心尽职却又不盲从地完成领导交待的工作任务，工作的前八年一直在自己的岗位上默默耕耘做出自己应有的贡献</w:t>
      </w:r>
      <w:r>
        <w:rPr/>
        <w:t>!</w:t>
      </w:r>
      <w:r>
        <w:rPr/>
        <w:t>工作的后八年虽然只是在家待岗却仍然保持了良好的心态与状态，没有怨天尤人，时刻等待公司的召唤，在多年期盼复岗当中对和谐集团的发展事业始终关切，并一直以做为一个和谐人而感到无比的骄傲，在待岗期间，我坚持做到自己有困难自己解决，恪守国家法度公司规章，并不断学习不断进取，主动自寻出路，不为待岗职工丢脸，不为领导增添麻烦，特别是今年来，眼看着我们集团在林</w:t>
      </w:r>
      <w:r>
        <w:rPr/>
        <w:t>**</w:t>
      </w:r>
      <w:r>
        <w:rPr/>
        <w:t>总裁的带领下在新的发展道路上扶摇直上，我感到欣慰与赞叹的同时也担负起和谐集团的义务宣传员，时时刻刻向社会宣传汕头和谐集团的一片大好新形势新局面。</w:t>
      </w:r>
    </w:p>
    <w:p>
      <w:pPr>
        <w:pStyle w:val="Normal"/>
        <w:rPr/>
      </w:pPr>
      <w:r>
        <w:rPr/>
        <w:t>为了进一步追求先进</w:t>
      </w:r>
      <w:r>
        <w:rPr/>
        <w:t>!</w:t>
      </w:r>
      <w:r>
        <w:rPr/>
        <w:t>为了更好的落实毛主席倡导的“为人民服务”</w:t>
      </w:r>
      <w:r>
        <w:rPr/>
        <w:t>!</w:t>
      </w:r>
      <w:r>
        <w:rPr/>
        <w:t>为了更好的落实</w:t>
      </w:r>
      <w:r>
        <w:rPr/>
        <w:t>xx</w:t>
      </w:r>
      <w:r>
        <w:rPr/>
        <w:t>提出的构建和谐社会科学发展观</w:t>
      </w:r>
      <w:r>
        <w:rPr/>
        <w:t>!</w:t>
      </w:r>
      <w:r>
        <w:rPr/>
        <w:t>为了在国家的改革开放事业中发挥更大的作用</w:t>
      </w:r>
      <w:r>
        <w:rPr/>
        <w:t>!</w:t>
      </w:r>
      <w:r>
        <w:rPr/>
        <w:t>为了在和谐集团的整体发展战略中更好的尽到一个和谐待岗职工的职责</w:t>
      </w:r>
      <w:r>
        <w:rPr/>
        <w:t>!</w:t>
      </w:r>
      <w:r>
        <w:rPr/>
        <w:t>为了心中的共产主义理想</w:t>
      </w:r>
      <w:r>
        <w:rPr/>
        <w:t>!</w:t>
      </w:r>
      <w:r>
        <w:rPr/>
        <w:t>为了实现“生的伟大，死的光荣”的崇高人生目标</w:t>
      </w:r>
      <w:r>
        <w:rPr/>
        <w:t>!</w:t>
      </w:r>
      <w:r>
        <w:rPr/>
        <w:t>我特向组织申请加入中国共产党，成为光荣的中国共产党党员</w:t>
      </w:r>
      <w:r>
        <w:rPr/>
        <w:t>!</w:t>
      </w:r>
      <w:r>
        <w:rPr/>
        <w:t>我愿意接受党组织的任何考验，不断充实自己完善自己，不断追求不断奉献，直到完全符合共产党党员这一伟大的光荣的称号为止</w:t>
      </w:r>
      <w:r>
        <w:rPr/>
        <w:t>!</w:t>
      </w:r>
    </w:p>
    <w:p>
      <w:pPr>
        <w:pStyle w:val="Normal"/>
        <w:rPr/>
      </w:pPr>
      <w:r>
        <w:rPr/>
        <w:t>虽然现在我已经是待岗在家，没有工作，不过我还是一直对祖国的大事十分关心。作为中国人，我是爱国的，我想我应该加入到中国共产党中来，虽然起不了多大的作用，但是我知道，只要多一个爱国的人加入到中国共产党中来，就是好的</w:t>
      </w:r>
      <w:r>
        <w:rPr/>
        <w:t>!</w:t>
      </w:r>
    </w:p>
    <w:p>
      <w:pPr>
        <w:pStyle w:val="Normal"/>
        <w:rPr/>
      </w:pPr>
      <w:r>
        <w:rPr/>
        <w:t>生命不息，冲锋不止</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