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范文"/>
      <w:r>
        <w:rPr/>
        <w:t>八达岭长城导游词范文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，欢迎来到北京的八达岭长城游玩，我是咱们这个团队的导游。我姓林，你们就叫我小林吧。游览长城时请注意，不能再墙上乱涂乱画，破坏环境。</w:t>
      </w:r>
    </w:p>
    <w:p>
      <w:pPr>
        <w:pStyle w:val="Normal"/>
        <w:rPr/>
      </w:pPr>
      <w:r>
        <w:rPr/>
        <w:t>现在，在我们眼前的就是雄伟的八达岭长城。这段长城，高大坚固，在崇山峻岭之间蜿蜒盘旋。这段长城，最有名，最壮观，保护得也最为完好。</w:t>
      </w:r>
    </w:p>
    <w:p>
      <w:pPr>
        <w:pStyle w:val="Normal"/>
        <w:rPr/>
      </w:pPr>
      <w:r>
        <w:rPr/>
        <w:t>当你们看到长城时，一定会问：长城是有什么建成的呢</w:t>
      </w:r>
      <w:r>
        <w:rPr/>
        <w:t>?</w:t>
      </w:r>
      <w:r>
        <w:rPr/>
        <w:t>让我来告诉你吧</w:t>
      </w:r>
      <w:r>
        <w:rPr/>
        <w:t>:</w:t>
      </w:r>
      <w:r>
        <w:rPr/>
        <w:t>长城是由许许多多的条石和城砖筑成的。大家请看，我们现在踏着的这条路很宽，五六匹马可以并行。请往我们的左右两边看。这些垛子有两米多高，垛子上有方形的瞭望口和射口，供瞭望和射击用。</w:t>
      </w:r>
    </w:p>
    <w:p>
      <w:pPr>
        <w:pStyle w:val="Normal"/>
        <w:rPr/>
      </w:pPr>
      <w:r>
        <w:rPr/>
        <w:t>大家一定想听听长城悠久的历史吧，让我来给大家讲一讲。在春秋战国时期，有许多诸侯国因为想得到皇帝的宝座，想方设法吞并别的国家。各个诸侯国为了不让北方的外入侵，就建造了长城，明朝时又重新加固。他从东头的山海关到西头的嘉峪关，有一万三千多里，真是前不见头，后不见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毛主席说过</w:t>
      </w:r>
      <w:r>
        <w:rPr/>
        <w:t>:“</w:t>
      </w:r>
      <w:r>
        <w:rPr/>
        <w:t>不到长城非好汉。”现在，大家自由活动，好好体验一下当好汉的乐趣吧。两小时候到我这里集合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