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公司简介范文"/>
      <w:r>
        <w:rPr/>
        <w:t>有限公司简介范文</w:t>
      </w:r>
      <w:bookmarkEnd w:id="0"/>
    </w:p>
    <w:p>
      <w:pPr>
        <w:pStyle w:val="Normal"/>
        <w:rPr/>
      </w:pPr>
      <w:r>
        <w:rPr/>
        <w:t>宝钢集团有限公司简称宝钢</w:t>
      </w:r>
      <w:r>
        <w:rPr/>
        <w:t>(Baosteel)</w:t>
      </w:r>
      <w:r>
        <w:rPr/>
        <w:t>，是国务院国有资产监督管理委员会监管的国有重要骨干企业，它的总部位于上海。子公司宝山钢铁股份有限公司，简称宝钢股份，是宝钢集团在上海证券交易所的上市公司。</w:t>
      </w:r>
    </w:p>
    <w:p>
      <w:pPr>
        <w:pStyle w:val="Normal"/>
        <w:rPr/>
      </w:pPr>
      <w:r>
        <w:rPr/>
        <w:t>宝钢集团公司</w:t>
      </w:r>
      <w:r>
        <w:rPr/>
        <w:t>(</w:t>
      </w:r>
      <w:r>
        <w:rPr/>
        <w:t>简称“宝钢”</w:t>
      </w:r>
      <w:r>
        <w:rPr/>
        <w:t>)</w:t>
      </w:r>
      <w:r>
        <w:rPr/>
        <w:t>是中国最大、最现代化的钢铁联合企业。宝钢股份以其诚信、人才、创新、管理、技术诸方面综合优势，奠定了在国际钢铁市场上世界级钢铁联合企业的地位。《世界钢铁业指南》评定宝钢股份在世界钢铁行业的综合竞争力为前三名，认为也是未来最具发展潜力的钢铁企业。公司专业生产高技术含量、高附加值的钢铁产品。在汽车用钢，造船用钢，油、气开采和输送用钢，家电用钢，不锈钢，特种材料用钢以及高等级建筑用钢等领域，宝钢股份在成为中国市场主要钢材供应商的同时，产品出口日本、韩国、欧美四十多个国家和地区。</w:t>
      </w:r>
    </w:p>
    <w:p>
      <w:pPr>
        <w:pStyle w:val="Normal"/>
        <w:rPr/>
      </w:pPr>
      <w:r>
        <w:rPr/>
        <w:t>看过“有限公司简介范文”的人还看了</w:t>
      </w:r>
    </w:p>
    <w:p>
      <w:pPr>
        <w:pStyle w:val="Normal"/>
        <w:rPr/>
      </w:pPr>
      <w:r>
        <w:rPr/>
        <w:t>1.</w:t>
      </w:r>
      <w:r>
        <w:rPr/>
        <w:t>图书公司简介范文</w:t>
      </w:r>
    </w:p>
    <w:p>
      <w:pPr>
        <w:pStyle w:val="Normal"/>
        <w:rPr/>
      </w:pPr>
      <w:r>
        <w:rPr/>
        <w:t>2.</w:t>
      </w:r>
      <w:r>
        <w:rPr/>
        <w:t>网站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门业公司简介范文</w:t>
      </w:r>
    </w:p>
    <w:p>
      <w:pPr>
        <w:pStyle w:val="Normal"/>
        <w:rPr/>
      </w:pPr>
      <w:r>
        <w:rPr/>
        <w:t>4.</w:t>
      </w:r>
      <w:r>
        <w:rPr/>
        <w:t>文化传媒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文化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