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面试自我介绍400字"/>
      <w:r>
        <w:rPr/>
        <w:t>幼师专业面试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xxxx</w:t>
      </w:r>
      <w:r>
        <w:rPr/>
        <w:t>幼儿园、</w:t>
      </w:r>
      <w:r>
        <w:rPr/>
        <w:t>xxxxxx</w:t>
      </w:r>
      <w:r>
        <w:rPr/>
        <w:t>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人类灵魂的工程师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