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情书范文大全"/>
      <w:r>
        <w:rPr/>
        <w:t>暖心情书范文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一眼看到你，在拥挤的人群中穿行。你红色的风衣在夕阳下闪出令我眩晕的憧憬</w:t>
      </w:r>
      <w:r>
        <w:rPr/>
        <w:t>!</w:t>
      </w:r>
      <w:r>
        <w:rPr/>
        <w:t>你无无息的与我擦肩，不约而同四目相接。爱情在我鲜红的血液里任性喧闹</w:t>
      </w:r>
      <w:r>
        <w:rPr/>
        <w:t>!</w:t>
      </w:r>
      <w:r>
        <w:rPr/>
        <w:t>在你眼中，我看到你为我抛下的一地温柔。阳光穿过你的发，掬来我多情的等待。轻轻柔柔的一阵风过，你的笑如春花绽放。我悄悄地伸出手，抓住你左手无名指的红色情线。我知道今夜的梦里，只有那红色的玫瑰圆</w:t>
      </w:r>
      <w:r>
        <w:rPr/>
        <w:t>!</w:t>
      </w:r>
    </w:p>
    <w:p>
      <w:pPr>
        <w:pStyle w:val="Normal"/>
        <w:rPr/>
      </w:pPr>
      <w:r>
        <w:rPr/>
        <w:t>你用桔子味的香水，在你的眉间轻轻点缀，细腻得几乎听到你的呼吸</w:t>
      </w:r>
      <w:r>
        <w:rPr/>
        <w:t>!</w:t>
      </w:r>
      <w:r>
        <w:rPr/>
        <w:t>阳光穿过窗帘，调皮的占据你的眼角，你轻柔的躲避他的缭绕。不经意，却让我看到你橙色的眼神</w:t>
      </w:r>
      <w:r>
        <w:rPr/>
        <w:t>!</w:t>
      </w:r>
      <w:r>
        <w:rPr/>
        <w:t>你对我笑，流露的温柔好醉人。我想我对你的思念一定开始改变，因为那一刻，我的爱情好像喝了一杯冒泡的苏打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