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平面设计实习心得文章"/>
      <w:r>
        <w:rPr/>
        <w:t>最新关于平面设计实习心得文章</w:t>
      </w:r>
      <w:bookmarkEnd w:id="0"/>
    </w:p>
    <w:p>
      <w:pPr>
        <w:pStyle w:val="Normal"/>
        <w:rPr/>
      </w:pPr>
      <w:r>
        <w:rPr/>
        <w:t>我进亚历山大实习已有一个月的时间了。公司是一个健身会所，我的职位是市场部美工，主要做会馆了的团课课程的课表、一些公告、还有一些企业的宣传。在这一个月的实习中，我发现在学校的所学的是远远不够。就拿最近做的我们会馆的这个月的小宣传折页来说，领导因为我是第一次做给了我一个星期的时间，没想到我用了半个月才做完，领导不会像老师一样的耐心。不过经过我的努力赶到最后的期限完成了。我要在以后的实习工作中要努力学习，做的更好。</w:t>
      </w:r>
    </w:p>
    <w:p>
      <w:pPr>
        <w:pStyle w:val="Normal"/>
        <w:rPr/>
      </w:pPr>
      <w:r>
        <w:rPr/>
        <w:t>2</w:t>
      </w:r>
      <w:r>
        <w:rPr/>
        <w:t>、</w:t>
      </w:r>
    </w:p>
    <w:p>
      <w:pPr>
        <w:pStyle w:val="Normal"/>
        <w:rPr/>
      </w:pPr>
      <w:r>
        <w:rPr/>
        <w:t>进入亚力山大国际健康集团，已一个月有余了，据我所知公司提供全方位专业整合的健康服务和全球尖端的活机养生产品，是现代都市生活中推崇自然养生理念、播种绿色乐活方式的先驱者。现如今，亚力山大携</w:t>
      </w:r>
      <w:r>
        <w:rPr/>
        <w:t>20</w:t>
      </w:r>
      <w:r>
        <w:rPr/>
        <w:t>余年的健康行业经验，全面步棋中国市场，致力于打造顶尖活机能量养生品牌。</w:t>
      </w:r>
    </w:p>
    <w:p>
      <w:pPr>
        <w:pStyle w:val="Normal"/>
        <w:rPr/>
      </w:pPr>
      <w:r>
        <w:rPr/>
        <w:t>我在亚力山大国际健康集团的朝外大街公司担任美工一职，现在在公司我可以说是已经熟门熟路了，每天的工作量还是挺大的，既要负责自己所在分司的海报、课表、折页等等，还要负责和上海的设计人员进行对接工作。记上周公司开了一次员工表彰大会，主要是真对我们的运动部、销售部，养生纤体部的员工进行表彰。而我需要为他们每个获奖的员工制作奖状，然后进行塑封。因为之前做过类似的工作，所以还是比较整体熟练流程的，将近</w:t>
      </w:r>
      <w:r>
        <w:rPr/>
        <w:t>80</w:t>
      </w:r>
      <w:r>
        <w:rPr/>
        <w:t>张奖状我用了整整一天的时间，才赶制成功。然后又为他们做各类有机产品的代金券。每天的工作内容很丰富，我乐在其中。</w:t>
      </w:r>
    </w:p>
    <w:p>
      <w:pPr>
        <w:pStyle w:val="Normal"/>
        <w:rPr/>
      </w:pPr>
      <w:r>
        <w:rPr/>
        <w:t>在公司的这段时间我已经完全了解了我的工作，再有什么工作都能直接上手干了。但我还会继续学习，让自己变得更强。</w:t>
      </w:r>
    </w:p>
    <w:p>
      <w:pPr>
        <w:pStyle w:val="Normal"/>
        <w:rPr/>
      </w:pPr>
      <w:r>
        <w:rPr/>
        <w:t>3</w:t>
      </w:r>
      <w:r>
        <w:rPr/>
        <w:t>、</w:t>
      </w:r>
    </w:p>
    <w:p>
      <w:pPr>
        <w:pStyle w:val="Normal"/>
        <w:rPr/>
      </w:pPr>
      <w:r>
        <w:rPr/>
        <w:t>接近月底我们会馆比较忙，我们每个月的月底都要做给会员一些的折页。作用是为了让我们的会员更好的了解，他们在我们会馆所订阅的课程，还有就是宣传我们的会馆。</w:t>
      </w:r>
    </w:p>
    <w:p>
      <w:pPr>
        <w:pStyle w:val="Normal"/>
        <w:rPr/>
      </w:pPr>
      <w:r>
        <w:rPr/>
        <w:t>月末做的这个折页上面包括：课表、两个宣传海报、还有一些我们的荣誉介绍、活动预告等一些推荐的新课程。做好这些以后，我还要向团课经理要下个月的课程，向我的经理要折页的相关文字、相关内容</w:t>
      </w:r>
      <w:r>
        <w:rPr/>
        <w:t>;</w:t>
      </w:r>
      <w:r>
        <w:rPr/>
        <w:t>向我们的总监要这个月折页上海报的内容。然后我在进行设计、排版。做好后让总监审核通过后让总监和副总签字，这样就基本完成了这个月末和下月初对接的工作。</w:t>
      </w:r>
    </w:p>
    <w:p>
      <w:pPr>
        <w:pStyle w:val="Normal"/>
        <w:rPr/>
      </w:pPr>
      <w:r>
        <w:rPr/>
        <w:t>以上内容就是我近期工作的大概内容，在这里我还想说说身为一个已经融入这个集体后的一些感受：在实习期间，我认真的听从前辈的意见，虚心的像他们学习，不懂的地方就积极的去解决。性格比较内敛的我也开朗了很多，现在经常会时不时的想起在学校实训楼时的学习状态，想起每一位专业老师曾对我说的话，现在想想真是没有更珍惜当时的学习机会，但是在今后我也会更加努力，感谢曾经教导我的每一位老师，谢谢。</w:t>
      </w:r>
    </w:p>
    <w:p>
      <w:pPr>
        <w:pStyle w:val="Normal"/>
        <w:rPr/>
      </w:pPr>
      <w:r>
        <w:rPr/>
        <w:t>、</w:t>
      </w:r>
    </w:p>
    <w:p>
      <w:pPr>
        <w:pStyle w:val="Normal"/>
        <w:rPr/>
      </w:pPr>
      <w:r>
        <w:rPr/>
        <w:t>应该是季节的变化会馆的宣传、促销开始变多了，我的工作也是越来越忙呀。因为就我一个设计人员，到这时候我就手忙脚乱的。做的最多的就是教练墙了，我们为了更好的宣传我们的私人教练，我为每个人拍照，然后要他们每个人的信息，给他们做海报，做宣传。</w:t>
      </w:r>
    </w:p>
    <w:p>
      <w:pPr>
        <w:pStyle w:val="Normal"/>
        <w:rPr/>
      </w:pPr>
      <w:r>
        <w:rPr/>
        <w:t>月份了我们的有机储值卡做促销推广，也是一个不小的活动，为这个我发现了我的这里设计理念还有欠缺。</w:t>
      </w:r>
    </w:p>
    <w:p>
      <w:pPr>
        <w:pStyle w:val="Normal"/>
        <w:rPr/>
      </w:pPr>
      <w:r>
        <w:rPr/>
        <w:t>我在工作中慢慢的学习这，我相信我会越来越好的。</w:t>
      </w:r>
    </w:p>
    <w:p>
      <w:pPr>
        <w:pStyle w:val="Normal"/>
        <w:rPr/>
      </w:pPr>
      <w:r>
        <w:rPr/>
        <w:t>5</w:t>
      </w:r>
      <w:r>
        <w:rPr/>
        <w:t>、</w:t>
      </w:r>
    </w:p>
    <w:p>
      <w:pPr>
        <w:pStyle w:val="Normal"/>
        <w:rPr/>
      </w:pPr>
      <w:r>
        <w:rPr/>
        <w:t>又到月底了，不知不觉的我已经工作四个月的时间了，只要一到月底就很忙，而又赶上换季我就更忙了，就快到五月份了，有好多活动都等着我做海报宣传平面设计实习小结</w:t>
      </w:r>
      <w:r>
        <w:rPr/>
        <w:t>5</w:t>
      </w:r>
      <w:r>
        <w:rPr/>
        <w:t>篇工作总结。这个几天我做的海报是上个月做的海报的数量，我发现我的设计的理念跟市场的需求不太一样，着这些日子里我在慢慢的学习慢慢的成长中，我现在的设计还是无法一下就能得到老板的认可，有的时候我的设计他会觉得很烂，不过他很是耐心的告诉我怎样才更好，我也收到了不少的教育和指导。</w:t>
      </w:r>
    </w:p>
    <w:p>
      <w:pPr>
        <w:pStyle w:val="Normal"/>
        <w:rPr/>
      </w:pPr>
      <w:r>
        <w:rPr/>
        <w:t>在领导的耐心指导下，我做出的海报会有很大的改动，变得很漂亮很美，我也在慢慢的学习努力让自己的设计变得完美漂亮。</w:t>
      </w:r>
    </w:p>
    <w:p>
      <w:pPr>
        <w:pStyle w:val="Normal"/>
        <w:rPr/>
      </w:pPr>
      <w:r>
        <w:rPr/>
        <w:t>6</w:t>
      </w:r>
      <w:r>
        <w:rPr/>
        <w:t>、</w:t>
      </w:r>
    </w:p>
    <w:p>
      <w:pPr>
        <w:pStyle w:val="Normal"/>
        <w:rPr/>
      </w:pPr>
      <w:r>
        <w:rPr/>
        <w:t>上个月底我接到公司安排，设计我们会馆的宣传单页</w:t>
      </w:r>
      <w:r>
        <w:rPr/>
        <w:t>mdash;</w:t>
      </w:r>
      <w:r>
        <w:rPr/>
        <w:t>荟萃</w:t>
      </w:r>
    </w:p>
    <w:p>
      <w:pPr>
        <w:pStyle w:val="Normal"/>
        <w:rPr/>
      </w:pPr>
      <w:r>
        <w:rPr/>
        <w:t>这个宣传单页我每个月底都做，很熟悉流程，向我们的团课经理要我们</w:t>
      </w:r>
      <w:r>
        <w:rPr/>
        <w:t>5</w:t>
      </w:r>
      <w:r>
        <w:rPr/>
        <w:t>月份的团课课程，让我的经理给我这期荟萃的相关文字及内容，我们一起努力每个人完成的都非常的好，因为是月末的最后一天，我加班到很晚来赶这个宣传单页。</w:t>
      </w:r>
    </w:p>
    <w:p>
      <w:pPr>
        <w:pStyle w:val="Normal"/>
        <w:rPr/>
      </w:pPr>
      <w:r>
        <w:rPr/>
        <w:t>由于我的工作不够认真，导致了宣传单页设计错误，荟萃上的海报部分的</w:t>
      </w:r>
      <w:r>
        <w:rPr/>
        <w:t>20__rdquo;</w:t>
      </w:r>
      <w:r>
        <w:rPr/>
        <w:t>我给写成</w:t>
      </w:r>
      <w:r>
        <w:rPr/>
        <w:t>20__rdquo;</w:t>
      </w:r>
      <w:r>
        <w:rPr/>
        <w:t>了是个非常严重的错误，由于我的粗心大意荟萃印刷四千多分全部错误，公司给我开了一张处罚单作为申诫。</w:t>
      </w:r>
    </w:p>
    <w:p>
      <w:pPr>
        <w:pStyle w:val="Normal"/>
        <w:rPr/>
      </w:pPr>
      <w:r>
        <w:rPr/>
        <w:t>这个错误提醒了我，做什么事要细心，时间紧也要细心慢慢做心情这样才能事倍功半。这次还好有解决的办法我用背贴纸打印</w:t>
      </w:r>
      <w:r>
        <w:rPr/>
        <w:t>20__rdquo;</w:t>
      </w:r>
      <w:r>
        <w:rPr/>
        <w:t>的字样，然后裁剪下来贴到荟萃上去，四千多份我要一张一张的贴，这个错我我会牢记一生的。</w:t>
      </w:r>
    </w:p>
    <w:p>
      <w:pPr>
        <w:pStyle w:val="Normal"/>
        <w:rPr/>
      </w:pPr>
      <w:r>
        <w:rPr/>
        <w:t>7</w:t>
      </w:r>
      <w:r>
        <w:rPr/>
        <w:t>、</w:t>
      </w:r>
    </w:p>
    <w:p>
      <w:pPr>
        <w:pStyle w:val="Normal"/>
        <w:rPr/>
      </w:pPr>
      <w:r>
        <w:rPr/>
        <w:t>时间一晃而过</w:t>
      </w:r>
      <w:r>
        <w:rPr/>
        <w:t>,</w:t>
      </w:r>
      <w:r>
        <w:rPr/>
        <w:t>转眼间</w:t>
      </w:r>
      <w:r>
        <w:rPr/>
        <w:t>5</w:t>
      </w:r>
      <w:r>
        <w:rPr/>
        <w:t>个月的时间过去了。</w:t>
      </w:r>
      <w:r>
        <w:rPr/>
        <w:t>20__</w:t>
      </w:r>
      <w:r>
        <w:rPr/>
        <w:t>年</w:t>
      </w:r>
      <w:r>
        <w:rPr/>
        <w:t>1</w:t>
      </w:r>
      <w:r>
        <w:rPr/>
        <w:t>月</w:t>
      </w:r>
      <w:r>
        <w:rPr/>
        <w:t>13</w:t>
      </w:r>
      <w:r>
        <w:rPr/>
        <w:t>日</w:t>
      </w:r>
      <w:r>
        <w:rPr/>
        <w:t>,</w:t>
      </w:r>
      <w:r>
        <w:rPr/>
        <w:t>我有幸来到公司市场部工作</w:t>
      </w:r>
      <w:r>
        <w:rPr/>
        <w:t>,</w:t>
      </w:r>
      <w:r>
        <w:rPr/>
        <w:t>在这短暂的几个月中，在公司领导的亲切关怀和指导下</w:t>
      </w:r>
      <w:r>
        <w:rPr/>
        <w:t>,</w:t>
      </w:r>
      <w:r>
        <w:rPr/>
        <w:t>在同事们的热情帮助下我很快的熟悉了公司环境，适应了自己的工作岗位。</w:t>
      </w:r>
    </w:p>
    <w:p>
      <w:pPr>
        <w:pStyle w:val="Normal"/>
        <w:widowControl/>
        <w:bidi w:val="0"/>
        <w:spacing w:before="180" w:after="180"/>
        <w:jc w:val="left"/>
        <w:rPr/>
      </w:pPr>
      <w:r>
        <w:rPr/>
        <w:t>每天都有着大小不一的任务，这上周老了两个大任务，两场大活动。一场是在万柳华联购物中心的</w:t>
      </w:r>
      <w:r>
        <w:rPr/>
        <w:t>;</w:t>
      </w:r>
      <w:r>
        <w:rPr/>
        <w:t>一场是在地坛的图书节。万柳的活动很重视，有着很长一短时间的的表演。我加班加点的制作海报，活动背板，每天都加班到很晚。最后活动班的很成功，领导们也很满意，我也受到表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