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优秀党员事迹材料范文"/>
      <w:r>
        <w:rPr/>
        <w:t>村主任优秀党员事迹材料范文</w:t>
      </w:r>
      <w:bookmarkEnd w:id="0"/>
    </w:p>
    <w:p>
      <w:pPr>
        <w:pStyle w:val="Normal"/>
        <w:rPr/>
      </w:pPr>
      <w:r>
        <w:rPr/>
        <w:t>他，工作期间不仅得到了上级领导的认可，群众的信任，还曾先后被评为“高平市优秀大学生村干部”、“高平市劳动模范”、“南城办事处劳动模范”等许多光荣称号，他的文章《</w:t>
      </w:r>
      <w:r>
        <w:rPr/>
        <w:t>__</w:t>
      </w:r>
      <w:r>
        <w:rPr/>
        <w:t>社区城中村改造典型经验》还曾被评为“晋城市思想政治工作创新研究”优秀成果。文明大学生先进事迹在众多的荣誉面前，他显得很淡定。在谈到今后的打算时，他又马上面露微笑。“作为一名大学生村官，我感到充实和快乐，因为我努力了、拼搏了，更重要的是也收获了。”他说到。</w:t>
      </w:r>
    </w:p>
    <w:p>
      <w:pPr>
        <w:pStyle w:val="Normal"/>
        <w:rPr/>
      </w:pPr>
      <w:r>
        <w:rPr/>
        <w:t>他，初到</w:t>
      </w:r>
      <w:r>
        <w:rPr/>
        <w:t>__,</w:t>
      </w:r>
      <w:r>
        <w:rPr/>
        <w:t>社区领导便利用他的学识优势，委任他为《新</w:t>
      </w:r>
      <w:r>
        <w:rPr/>
        <w:t>__</w:t>
      </w:r>
      <w:r>
        <w:rPr/>
        <w:t>》报刊的一名编辑。接受任务之初，他就深感责任重大。为此，他把加强政治理论学习和努力提高写作水平作为第一要务，坚持正确的舆论导向，把一些重大新闻事件以最为直接、准确的形式及时地送到农民手中。他用心血和汗水融入的《新</w:t>
      </w:r>
      <w:r>
        <w:rPr/>
        <w:t>__</w:t>
      </w:r>
      <w:r>
        <w:rPr/>
        <w:t>》已逐渐成为了群众喜闻乐见的一道精神食粮，对群众产生了广泛深远的影响时，他的干劲更足了。因为他深知《新</w:t>
      </w:r>
      <w:r>
        <w:rPr/>
        <w:t>__</w:t>
      </w:r>
      <w:r>
        <w:rPr/>
        <w:t>》即是是社区宣传党的路线、方针、政策的主阵地，又是反映社情民意的主通道，为此他愿成为社区与群众紧密联系的桥梁纽带，他的脸上露出了欣慰的笑容。</w:t>
      </w:r>
    </w:p>
    <w:p>
      <w:pPr>
        <w:pStyle w:val="Normal"/>
        <w:rPr/>
      </w:pPr>
      <w:r>
        <w:rPr/>
        <w:t>__</w:t>
      </w:r>
      <w:r>
        <w:rPr/>
        <w:t>社区是率先在全市开始的城中村改造，面对这项复杂而又艰巨的任务，还有房价的一路飙升、邻里亲人之间的利益纷争等诸多现实，想到这些就会让人不寒而栗。在困难面前他却没有丝毫的退缩。本着“公平、公正、公开”的原则，在面积核算和财务结算组的工作中，他认认真真、仔仔细细的核算着每一户拆迁户的面积，并耐心地向群众讲解改造方案和房屋拆迁协议。在各种房屋产权纠纷面前他总是能动之以情、晓之以理的参与调解。一遍又一遍，不厌其烦讲道理讲感情。在做群众思想工作中，他首先牢固树立“以民为本”的思想，积极疏通诉求通道，以促进群众观念的转变为抓手。在拆迁工作中先后完成了</w:t>
      </w:r>
      <w:r>
        <w:rPr/>
        <w:t>5</w:t>
      </w:r>
      <w:r>
        <w:rPr/>
        <w:t>户的拆迁包户任务。他和社区两委的工作人员还一道做起了“义务搬家工”</w:t>
      </w:r>
      <w:r>
        <w:rPr/>
        <w:t>,</w:t>
      </w:r>
      <w:r>
        <w:rPr/>
        <w:t>十佳大学生先进事迹报告先后义务为群众搬家</w:t>
      </w:r>
      <w:r>
        <w:rPr/>
        <w:t>20</w:t>
      </w:r>
      <w:r>
        <w:rPr/>
        <w:t>余户。工作组在遇到拆迁群众生产、生活中的难题时，他们也总是千方百计的给予解决。他还经常利用晚上空余时间上网查找、收集资料，借鉴各地城中改造的经验，为领导班子出谋划策、排忧解难。</w:t>
      </w:r>
    </w:p>
    <w:p>
      <w:pPr>
        <w:pStyle w:val="Normal"/>
        <w:rPr/>
      </w:pPr>
      <w:r>
        <w:rPr/>
        <w:t>他，</w:t>
      </w:r>
      <w:r>
        <w:rPr/>
        <w:t>__</w:t>
      </w:r>
      <w:r>
        <w:rPr/>
        <w:t>年自筹资金</w:t>
      </w:r>
      <w:r>
        <w:rPr/>
        <w:t>__</w:t>
      </w:r>
      <w:r>
        <w:rPr/>
        <w:t>万元，在新世纪百货超市，开办了“土特产专柜”和“今磨房养生磨吧”</w:t>
      </w:r>
      <w:r>
        <w:rPr/>
        <w:t>.</w:t>
      </w:r>
      <w:r>
        <w:rPr/>
        <w:t>他把“干给农民看，带着农民干、帮着农民富”作为自己的创业动力，率先投身到“全民创业”的大潮中，为的是能通过自己的创业实践，展示自己的创业精神，然后影响一批人，接着带动一班人。在日常工作中，无论是远程教育的播放、各种档案的整理、各类数据统计及书面材料的汇报、养老保险和医疗合作保险的征收和日常办公事务，还是参与学习科学发展观活动、经济普查、人口普查、“四议两公开”、“创先争优活动”的开展等全局性的工作，他都能事无巨细的积极参与，并做得有声有色、任劳任怨。</w:t>
      </w:r>
    </w:p>
    <w:p>
      <w:pPr>
        <w:pStyle w:val="Normal"/>
        <w:widowControl/>
        <w:bidi w:val="0"/>
        <w:spacing w:before="180" w:after="180"/>
        <w:jc w:val="left"/>
        <w:rPr/>
      </w:pPr>
      <w:r>
        <w:rPr/>
        <w:t>他，一名在本职岗位上默默奉献、大学生党员先进事迹不事张扬的大学生村官</w:t>
      </w:r>
      <w:r>
        <w:rPr/>
        <w:t>;</w:t>
      </w:r>
      <w:r>
        <w:rPr/>
        <w:t>一名在平凡岗位上兢兢业业、恪守本分的大学生村官</w:t>
      </w:r>
      <w:r>
        <w:rPr/>
        <w:t>;</w:t>
      </w:r>
      <w:r>
        <w:rPr/>
        <w:t>一名用自己的实际行动践行着服务社会主义新农村建设奋斗目标的大学生村官</w:t>
      </w:r>
      <w:r>
        <w:rPr/>
        <w:t>;</w:t>
      </w:r>
      <w:r>
        <w:rPr/>
        <w:t>他是南城办</w:t>
      </w:r>
      <w:r>
        <w:rPr/>
        <w:t>__</w:t>
      </w:r>
      <w:r>
        <w:rPr/>
        <w:t>社区的一名普通的大学生村干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