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礼仪演讲稿3分钟"/>
      <w:r>
        <w:rPr/>
        <w:t>大学礼仪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如果你失去了这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，不仅仅是个人素质、教养的体现，也是个人道德和社会公德的体现。文明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”难道这真的是区区小事吗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取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理解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