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团代会开幕式讲话材料"/>
      <w:r>
        <w:rPr/>
        <w:t>市团代会开幕式讲话材料</w:t>
      </w:r>
      <w:bookmarkEnd w:id="0"/>
    </w:p>
    <w:p>
      <w:pPr>
        <w:pStyle w:val="Normal"/>
        <w:rPr/>
      </w:pPr>
      <w:r>
        <w:rPr/>
        <w:t>在全市上下深入学习贯彻党的十七大精神，奋力冲刺全年目标任务的重要时刻，共青团宿迁市第三次代表大会今天隆重开幕了。这是全市广大团员青年政治生活中的一件大事，也是全市各级团组织在科学发展观指引下，开拓当代、谋划未来、承前启后、继往开来的一次盛会。开好这次会议，对于把全市广大团员青年的思想和行动统一到“全面奔小康，建设新宿迁”的奋斗目标上来，把智慧和力量凝聚到宿迁实现更大突破的伟大实践中来具有重要意义。首先，我代表市委、市人大、市政府、市政协，向大会的召开表示热烈的祝贺</w:t>
      </w:r>
      <w:r>
        <w:rPr/>
        <w:t>!</w:t>
      </w:r>
      <w:r>
        <w:rPr/>
        <w:t>向出席大会的全体代表并通过你们，向全市广大团员青年和青少年工作者致以亲切的问候</w:t>
      </w:r>
      <w:r>
        <w:rPr/>
        <w:t>!</w:t>
      </w:r>
    </w:p>
    <w:p>
      <w:pPr>
        <w:pStyle w:val="Normal"/>
        <w:rPr/>
      </w:pPr>
      <w:r>
        <w:rPr/>
        <w:t>过去的五年，是宿迁历史发展最快、最好的时期，也是宿迁青年奋发有为、各级团组织有所建树的五年。五年来，全市各级团组织认真贯彻落实“三个代表”重要思想和科学发展观，发扬“党有号召，团有行动”的优良传统，紧密围绕市委、市政府的中心工作，立足服务大局、服务社会、服务青年，以“青春宿迁”为主题，积极开展了“创业行动”、“文明先锋”、“文化长廊”、“活力团建”等系列活动，为我市政治、经济、文化、社会和党的建设事业作出了积极的贡献。城乡上下、各行各业，到处都留下了青年们朝气蓬勃、奋发向上的青春足迹，到处都洒下了青年们埋头苦干、乐于奉献的辛勤汗水，到处都闪耀着青年们勇于探索、富于创新的智慧光芒。实践充分表明，宿迁青年是朝气蓬勃、奋发有为的先进群体，是值得信赖、大有希望的年轻一代</w:t>
      </w:r>
      <w:r>
        <w:rPr/>
        <w:t>;</w:t>
      </w:r>
      <w:r>
        <w:rPr/>
        <w:t>各级共青团组织是促进改革发展稳定的重要力量，不愧是党的得力助手和可靠后备军，不愧是党联系青年的桥梁和纽带。</w:t>
      </w:r>
    </w:p>
    <w:p>
      <w:pPr>
        <w:pStyle w:val="Normal"/>
        <w:rPr/>
      </w:pPr>
      <w:r>
        <w:rPr/>
        <w:t>未来属于青年，青年创造未来。今后几年，正是全市上下深入贯彻落实党的十七大精神，谋求早日实现更大突破，加快“全面奔小康，建设新宿迁”的黄金时期。历史的机遇需要青年去把握，时代的挑战需要青年去应对，宏伟的目标需要青年去实现。全市广大青年一定要认清形势，胸怀全局，以时不我待的紧迫感和寝食难安的责任感，勇敢地承担起时代赋予的光荣使命，发挥聪明才智，奉献火热青春，真正成为理想远大、信念坚定的新一代，品德高尚、意志顽强的新一代，视野开阔、知识丰富的新一代，开拓进取、艰苦创业的新一代，自觉担负起时代的重任，积极投身宿迁创业突破的发展洪流，在建设全面小康社会的伟大实践中勇当先锋、再建新功。</w:t>
      </w:r>
    </w:p>
    <w:p>
      <w:pPr>
        <w:pStyle w:val="Normal"/>
        <w:rPr/>
      </w:pPr>
      <w:r>
        <w:rPr/>
        <w:t>广大团员青年要坚定信念，树立高远之志。理想信念是人生的精神支柱和成就事业的动力源泉。青年时期是确立人生理想、选择人生目标的重要时期。广大团员青年要坚持用马克思主义中国化的最新成果武装头脑，进一步加强对毛泽东思想、邓小平理论、“三个代表”重要思想、科学发展观和党的各项路线方针政策的学习，牢固树立正确的世界观、人生观、价值观，始终坚定对马克思主义的信仰、走中国特色社会主义道路的信念和对实现中华民族伟大复兴的信心。始终把个人理想同国家的前途命运紧密结合起来，把自身的价值体现在“全面奔小康，建设新宿迁”的伟大实践中，做到心系祖国、心系民族、心系人民、心系家乡，坚定不移地跟党走，以实际行动报效祖国、奉献社会、服务人民，为实现远大理想而奋斗不息。</w:t>
      </w:r>
    </w:p>
    <w:p>
      <w:pPr>
        <w:pStyle w:val="Normal"/>
        <w:rPr/>
      </w:pPr>
      <w:r>
        <w:rPr/>
        <w:t>广大团员青年要锐意创新，勇建发展之功。发展的希望在创新，创新的希望在青年。青年是最富有生命力和创造力的。当前，宿迁已进入快速发展、跨越发展的重要时期。广大团员青年要永葆青春的朝气、创业的志气、创新的勇气、创优的锐气，在奋斗与创造中赢得无愧于时代的更大光荣，在创业与创新中谱写出笑傲历史的时代篇章，为宿迁的加快发展贡献自己力量。要始终坚持发展第一要务不动摇，锐意进取，创新克难，全力拼抢大项目，强力推进大项目，主动服务大项目，在工业突破、项目推进、招商引资、建设社会主义新农村的火热实践中搏击成长。转变就业观念，增强创业意识，实现“四个转变”，在弘扬创业文化、践行创业实践的宽广道路上奋发有为。始终把树立远大理想、实现自身价值和做好本职工作结合起来，干一行、爱一行、专一行、精一行，激发创新活力和创造潜力，勇当岗位创优的标兵，争做爱岗敬业的模范，在平凡的岗位上建功立业、争创一流。</w:t>
      </w:r>
    </w:p>
    <w:p>
      <w:pPr>
        <w:pStyle w:val="Normal"/>
        <w:rPr/>
      </w:pPr>
      <w:r>
        <w:rPr/>
        <w:t>广大团员青年要发奋学习，筑牢成才之基。当今社会，科技推动进步，人才促进发展，知识改变命运。选择了学习，就选择了进步。青年正处在学习的黄金年华，一定要把学习作为毕生的追求，立足自身实际，着眼未来发展，勤于学习，敏于求知，提升内涵，增长才干。始终保持旺盛的学习热情和强烈的求知欲望，认真学习科学文化知识，刻苦钻研专业知识和岗位技能，优化知识结构，完善知识体系，努力做到学有所长、业有所精。始终把学习书本知识与投身社会实践统一起来，向基层学，向群众学，在实践中经受磨砺、积累经验、博采众长、求得真知，努力使自己成为堪当改革和建设事业重任的有用之才，成为中国特色社会主义事业的合格建设者和可靠接班人。</w:t>
      </w:r>
    </w:p>
    <w:p>
      <w:pPr>
        <w:pStyle w:val="Normal"/>
        <w:rPr/>
      </w:pPr>
      <w:r>
        <w:rPr/>
        <w:t>广大团员青年要锤炼品德，引领先进之风。青年时期是品德养成的关键时期。广大团员青年要继续发扬开风气之先的光荣传统，坚持从我做起，从点滴小事做起，加强自身修养，规范自身行为，在继承中华民族传统美德的基础上，开创社会文明新风。积极参与和谐文化建设，弘扬以爱国主义为核心的民族精神和以改革创新为核心的时代精神，身体力行社会主义荣辱观，带头实践爱国守法、明礼诚信、团结友爱、勤俭自强、敬业奉献的基本道德规范，做中华民族传统美德的传承者、新型道德规范的实践者、新型人际关系和良好社会风尚的倡导者。打造“素质全面，引领潮流”的时代特质，追求健康、文明、科学的生活方式，主动参加义工等志愿服务活动，热衷社会公益事业，热情服务社会，热心关爱他人。弘扬“生态为归宿，创业求变迁”的城市精神，大力开展节能减排、生态建设的宣传和实践活动，使我们的环境一天比一天更美，让我们的城市一天比一天更靓。积极参与平安宿迁建设，自觉学法、守法、护法，投身社会治安综合治理，参与社会群防群治，共同维护社会和谐稳定。</w:t>
      </w:r>
    </w:p>
    <w:p>
      <w:pPr>
        <w:pStyle w:val="Normal"/>
        <w:rPr/>
      </w:pPr>
      <w:r>
        <w:rPr/>
        <w:t>共青团是我们党领导的先进青年的群众组织，是党的助手和后备军。各级团组织要以科学发展观为指导，以构建社会主义和谐社会为目标，进一步找准青年工作的着力点，更好地服务大局、服务青年，充分发挥好党联系青年的桥梁和纽带作用，切实维护好广大青年的根本利益和合法权益。认真研究新时期青年工作的新情况、新问题，积极探索新形势下共青团工作的新特点、新规律，创新工作方式，拓展工作领域，最大限度地调动青年的积极性和创造性。始终把工作的重心放在基层，完善基层组织体系，扩大团的覆盖面，更好地发挥团员的先进性，源源不断地为党组织输送新鲜血液。广大团干部要按照党组织的要求，忠诚党的事业、热爱党的岗位、竭诚服务青年，做到在任何时候都始终保持忠诚的本质、敏锐的素质、活泼的特质、实干的品质，以自身的人格魅力，感染青年、教育青年、引导青年，努力成长为让党放心、让青年满意的共青团干部。</w:t>
      </w:r>
    </w:p>
    <w:p>
      <w:pPr>
        <w:pStyle w:val="Normal"/>
        <w:rPr/>
      </w:pPr>
      <w:r>
        <w:rPr/>
        <w:t>共青团事业是党的事业的重要组成部分，青年工作是党的群众工作的重要内容。各级党委要从巩固党的执政基础、保证党的事业后继有人的战略高度，充分认识新形势下青年工作的重大意义。严格按照党建带团建的要求，切实加强和改善对共青团工作的领导，认真研究和帮助解决共青团工作的重大问题，充分信任青年，真诚理解青年，热情关心青年，正确引导青年，不断优化青少年成长发展的环境。高度重视和关心团干部的成长，加大优秀团干部和青年干部的培养、选拔和使用的力度，保护好团员青年的积极性。各级领导干部要主动与青年交朋友，倾听他们的呼声，了解他们的疾苦，想青年之所想，急青年之所急，多为青年办好事、办实事。</w:t>
      </w:r>
    </w:p>
    <w:p>
      <w:pPr>
        <w:pStyle w:val="Normal"/>
        <w:rPr/>
      </w:pPr>
      <w:r>
        <w:rPr/>
        <w:t>青年朋友们，光辉的岁月记载着青年奋斗的足迹，宏伟的事业激励着青年前进的步伐。让我们更加紧密地团结在以胡锦涛同志为的党中央周围，高举中国特色社会主义伟大旗帜，认真贯彻党的十七大精神，全面落实科学发展观，勇挑重担，不辱使命，埋头苦干，奋发有为，在“全面奔小康、建设新宿迁”的宏伟征程中谱写无愧于时代、无愧于青春的辉煌篇章</w:t>
      </w:r>
      <w:r>
        <w:rPr/>
        <w:t>!</w:t>
      </w:r>
    </w:p>
    <w:p>
      <w:pPr>
        <w:pStyle w:val="Normal"/>
        <w:widowControl/>
        <w:bidi w:val="0"/>
        <w:spacing w:before="180" w:after="180"/>
        <w:jc w:val="left"/>
        <w:rPr/>
      </w:pPr>
      <w:r>
        <w:rPr/>
        <w:t>最后，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