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教职工大会闭幕式上的讲话"/>
      <w:r>
        <w:rPr/>
        <w:t>领导在教职工大会闭幕式上的讲话</w:t>
      </w:r>
      <w:bookmarkEnd w:id="0"/>
    </w:p>
    <w:p>
      <w:pPr>
        <w:pStyle w:val="Normal"/>
        <w:rPr/>
      </w:pPr>
      <w:r>
        <w:rPr/>
        <w:t>各位代表、同志们：</w:t>
      </w:r>
    </w:p>
    <w:p>
      <w:pPr>
        <w:pStyle w:val="Normal"/>
        <w:rPr/>
      </w:pPr>
      <w:r>
        <w:rPr/>
        <w:t>第七届教职工代表大会第一次会议在主席团的组织领导下，经过全体与会代表的共同努力，顺利地完成了各项议程，现在就要圆满结束了。</w:t>
      </w:r>
    </w:p>
    <w:p>
      <w:pPr>
        <w:pStyle w:val="Normal"/>
        <w:rPr/>
      </w:pPr>
      <w:r>
        <w:rPr/>
        <w:t>这次教代会是在举国上下认真学习贯彻党的十七届三中全会及工会十五大精神，高举中国特色社会主义伟大旗帜，全面建设小康社会</w:t>
      </w:r>
      <w:r>
        <w:rPr/>
        <w:t>;</w:t>
      </w:r>
      <w:r>
        <w:rPr/>
        <w:t>落实科学发展观，深化教育教学改革和加快实施学校发展规划，构建和谐校园的背景下召开的一次重要会议，是我校师生政治生活中的一件大事，这说明我校又向民主管理、依法治校的目标迈进了坚实的一步。虽然会期不长，但会议内容比较丰富，安排紧凑，效率较高。各位代表以高度负责的态度和求真务实的精神，全面审议并原则通过了学校工作报告、工会工作报告，选举产生了新一届教代会和工会委员会领导机构。在会前准备与大会进行过程中代表们以主人翁的姿态，认真履行代表职责，谏言献策，对学校各个方面工作，提出了许多宝贵的建设性意见和建议，充分体现了大家参政议政的民主意识与求真务实的工作作风。大会所收集到的议案、所通过的各项制度和办法，表达了全校教职工的心声与愿望，体现了学校长远发展的要求，必将在今后指导规范学校的各项工作，推动学校各项工作加快发展上起到积极作用。这是一次民主的大会、团结的大会、奋进的大会，它必将在白中发展史上留下浓墨重彩的一笔。</w:t>
      </w:r>
    </w:p>
    <w:p>
      <w:pPr>
        <w:pStyle w:val="Normal"/>
        <w:rPr/>
      </w:pPr>
      <w:r>
        <w:rPr/>
        <w:t>各位代表、同志们，当前，白中正处在加快改革与提速发展的关键时期，困难与希望同在，挑战与机遇并存。我们坚信，在上级教育主管部门的领导下，在社会各界人士的关心与支持下，在全校教职工的共同努力下，白中一定会以本次教代会为契机，进一步加强民主管理、规范办学，积极推进依法治校进程，开创白中教育事业的新局面。</w:t>
      </w:r>
    </w:p>
    <w:p>
      <w:pPr>
        <w:pStyle w:val="Normal"/>
        <w:rPr/>
      </w:pPr>
      <w:r>
        <w:rPr/>
        <w:t>最后，祝各位代表身体健康、工作顺利、合家欢乐、万事如意</w:t>
      </w:r>
      <w:r>
        <w:rPr/>
        <w:t>!</w:t>
      </w:r>
    </w:p>
    <w:p>
      <w:pPr>
        <w:pStyle w:val="Normal"/>
        <w:rPr/>
      </w:pPr>
      <w:r>
        <w:rPr/>
        <w:t>现在，我宣布，白中第七届教职工代表大会第一次会议胜利闭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