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社会主义核心价值观心得体会"/>
      <w:r>
        <w:rPr/>
        <w:t>个人社会主义核心价值观心得体会</w:t>
      </w:r>
      <w:bookmarkEnd w:id="0"/>
    </w:p>
    <w:p>
      <w:pPr>
        <w:pStyle w:val="Normal"/>
        <w:rPr/>
      </w:pPr>
      <w:r>
        <w:rPr/>
        <w:t>报告第一次提出了鲜明肯定普世价值的社会主义核心价值观，从国家、社会、个人三个层面提出“富强、民主、文明、和谐”，“自由、平等、公正、法治”，“爱国、敬业、诚信、友善”二十四字的社会主义核心价值观。</w:t>
      </w:r>
    </w:p>
    <w:p>
      <w:pPr>
        <w:pStyle w:val="Normal"/>
        <w:rPr/>
      </w:pPr>
      <w:r>
        <w:rPr/>
        <w:t>原来引起激烈争论的普世价值，如自由、平等、公正、民主，等等，在十七届六中全会讨论推进文化体制改革，建设社会主义文化强国时，是被排斥在外的，虽然通过的决定提出了社会主义核心价值观问题，却概括不出核心价值观的具体内容，成为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在同志担任大会文件起草组组长的带领下，排除干扰，冲破阻力，终于将普世价值列入了社会主义核心价值观范筹。明确提出“发扬学术民主、艺术民主”以及“要坚持依法治国和以德治国相结合”的方针和理念，“倡导富强、民主、文明、和谐，倡导自由、平等、公正、法治，倡导爱国、敬业、诚信、友善，积极培育社会主义核心价值观。”“开创全民族文化创造活力持续迸发、社会文化生活更加丰富多彩、人民基本文化权益得到更好保障、人民思想道德素质和科学文化素质全面提高、中华文化国际影响力不断增强的新局面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