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常态化疫情防控方案"/>
      <w:r>
        <w:rPr/>
        <w:t>最新学校常态化疫情防控方案</w:t>
      </w:r>
      <w:bookmarkEnd w:id="0"/>
    </w:p>
    <w:p>
      <w:pPr>
        <w:pStyle w:val="Normal"/>
        <w:rPr/>
      </w:pPr>
      <w:r>
        <w:rPr/>
        <w:t>为切实增强做好疫情防控背景下的校园安全稳定工作，全力确保校园安全稳定和学生生命安全，现制定工作方案如下：</w:t>
      </w:r>
    </w:p>
    <w:p>
      <w:pPr>
        <w:pStyle w:val="Normal"/>
        <w:rPr/>
      </w:pPr>
      <w:r>
        <w:rPr/>
        <w:t>一、认清形势，切实增强校园安全稳定工作的责任感和紧迫感。</w:t>
      </w:r>
    </w:p>
    <w:p>
      <w:pPr>
        <w:pStyle w:val="Normal"/>
        <w:rPr/>
      </w:pPr>
      <w:r>
        <w:rPr/>
        <w:t>当前，根据全市疫情防控工作需要和具体部署，学生居家线上接受教育、校园实施全封闭管理，还有部分学生封闭在学校学习生活，给学校安全稳定工作提出了新情况和新要求。各地各校对此要有一个清醒认识，深刻认清“人民至上、生命至上”要求下的学校安全工作与疫情防控工作的同等重要性，克服重疫情防控轻安全稳定的错误倾向，强化政治认识，负起政治责任，体现政治担当</w:t>
      </w:r>
      <w:r>
        <w:rPr/>
        <w:t>;</w:t>
      </w:r>
      <w:r>
        <w:rPr/>
        <w:t>要认清学生居家、校园封闭等因素给抓学校安全工作带来的松懈思想，强化风险意识，将可能出现的问题和原因分析透彻，不放过每一个安全隐患和风险因素</w:t>
      </w:r>
      <w:r>
        <w:rPr/>
        <w:t>;</w:t>
      </w:r>
      <w:r>
        <w:rPr/>
        <w:t>要认清封闭管控下的校园安全管理的极端重要性，强化主动意识和责任担当，做到疫情防控和校园安全管理“两手抓，两手都要硬”，切实以疫情防控期间强有力的校园安全稳定工作组织领导，确保学校安全稳定工作落在实处。</w:t>
      </w:r>
    </w:p>
    <w:p>
      <w:pPr>
        <w:pStyle w:val="Normal"/>
        <w:rPr/>
      </w:pPr>
      <w:r>
        <w:rPr/>
        <w:t>二、突出重点，全力抓实校园封闭各项安全管理措施。</w:t>
      </w:r>
    </w:p>
    <w:p>
      <w:pPr>
        <w:pStyle w:val="Normal"/>
        <w:rPr/>
      </w:pPr>
      <w:r>
        <w:rPr/>
        <w:t>要做到“三个突出”</w:t>
      </w:r>
      <w:r>
        <w:rPr/>
        <w:t>:</w:t>
      </w:r>
    </w:p>
    <w:p>
      <w:pPr>
        <w:pStyle w:val="Normal"/>
        <w:rPr/>
      </w:pPr>
      <w:r>
        <w:rPr/>
        <w:t>一是突出重点风险隐患排查和整改。</w:t>
      </w:r>
    </w:p>
    <w:p>
      <w:pPr>
        <w:pStyle w:val="Normal"/>
        <w:rPr/>
      </w:pPr>
      <w:r>
        <w:rPr/>
        <w:t>要切实加强学生宿舍消防和食堂燃气安全管理，使火患源头得到有效管控，消防疏散通道确保畅通</w:t>
      </w:r>
      <w:r>
        <w:rPr/>
        <w:t>;</w:t>
      </w:r>
      <w:r>
        <w:rPr/>
        <w:t>要切实加强饮食安全管理，严把食品运输、索证、加工、用餐、留样等关口，保证学生吃的好吃的安全</w:t>
      </w:r>
      <w:r>
        <w:rPr/>
        <w:t>;</w:t>
      </w:r>
      <w:r>
        <w:rPr/>
        <w:t>围绕学生宿舍、食堂、厕所等重点部位和保洁、保安、教职工等重点人员，开展安全隐患排查整改和心理健康问题排查化解工作，及时消除安全隐患。</w:t>
      </w:r>
    </w:p>
    <w:p>
      <w:pPr>
        <w:pStyle w:val="Normal"/>
        <w:rPr/>
      </w:pPr>
      <w:r>
        <w:rPr/>
        <w:t>二是突出校园安全值守。</w:t>
      </w:r>
    </w:p>
    <w:p>
      <w:pPr>
        <w:pStyle w:val="Normal"/>
        <w:rPr/>
      </w:pPr>
      <w:r>
        <w:rPr/>
        <w:t>要做到疫情期间</w:t>
      </w:r>
      <w:r>
        <w:rPr/>
        <w:t>24</w:t>
      </w:r>
      <w:r>
        <w:rPr/>
        <w:t>小时有人值班，校级领导带班，值班人员必须保持在岗在位，不脱岗、不断岗</w:t>
      </w:r>
      <w:r>
        <w:rPr/>
        <w:t>;</w:t>
      </w:r>
      <w:r>
        <w:rPr/>
        <w:t>校内封闭值守人员要严守岗位，值班人员要认真履责，加强安全巡查，切实做好看家护院的工作</w:t>
      </w:r>
      <w:r>
        <w:rPr/>
        <w:t>;</w:t>
      </w:r>
      <w:r>
        <w:rPr/>
        <w:t>要与保安公司沟通协调，固定保安员居校值守，并为他们解决好饮食、居住等生活问题，调动保安员的工作积极性，同时监督他们认真履行工作职责。</w:t>
      </w:r>
    </w:p>
    <w:p>
      <w:pPr>
        <w:pStyle w:val="Normal"/>
        <w:rPr/>
      </w:pPr>
      <w:r>
        <w:rPr/>
        <w:t>三是突出在校生安全管理。</w:t>
      </w:r>
    </w:p>
    <w:p>
      <w:pPr>
        <w:pStyle w:val="Normal"/>
        <w:rPr/>
      </w:pPr>
      <w:r>
        <w:rPr/>
        <w:t>要开展在校学生心理健康问题和矛盾纠纷排查工作，及时掌握动态信息，跟进采取化解措施</w:t>
      </w:r>
      <w:r>
        <w:rPr/>
        <w:t>;</w:t>
      </w:r>
      <w:r>
        <w:rPr/>
        <w:t>要联合公安机关组织开展一次在校生管制刀具收缴工作，及时消除学生人身伤害安全隐患</w:t>
      </w:r>
      <w:r>
        <w:rPr/>
        <w:t>;</w:t>
      </w:r>
      <w:r>
        <w:rPr/>
        <w:t>要切实加强封闭学生安全管控和心理疏导，及时提供关爱行动和心理健全救助，消除隔离状态下的心理健康安全隐患，提高“心防”水平</w:t>
      </w:r>
      <w:r>
        <w:rPr/>
        <w:t>;</w:t>
      </w:r>
      <w:r>
        <w:rPr/>
        <w:t>要抓实校园学生坠落防范措施，突出重点部位，加强人防、物防和技防，堵塞学生坠落安全漏洞。</w:t>
      </w:r>
    </w:p>
    <w:p>
      <w:pPr>
        <w:pStyle w:val="Normal"/>
        <w:rPr/>
      </w:pPr>
      <w:r>
        <w:rPr/>
        <w:t>三、延伸触角，努力维护学生居家安全。</w:t>
      </w:r>
    </w:p>
    <w:p>
      <w:pPr>
        <w:pStyle w:val="Normal"/>
        <w:rPr/>
      </w:pPr>
      <w:r>
        <w:rPr/>
        <w:t>着力抓好学生居家安全，大力开展关爱未成年学生安全健康成长“护蕾行动”，有效开发和利用家庭教育资源，提醒家长在疫情防控期间做好孩子的安全监护工作，让家长真正肩负起监管未成年孩子的责任，通过家校携手，筑牢“家庭护蕾”防线</w:t>
      </w:r>
      <w:r>
        <w:rPr/>
        <w:t>;</w:t>
      </w:r>
      <w:r>
        <w:rPr/>
        <w:t>多途径开展线上生命与安全教育，通过互联网、微信、微博渠道面向学生和家长开展线上生命与安全教育教学，不断提高广大学生和家长的安全防范意识和处置各种危机的能力</w:t>
      </w:r>
      <w:r>
        <w:rPr/>
        <w:t>;</w:t>
      </w:r>
      <w:r>
        <w:rPr/>
        <w:t>开设心理健康教育线上课程，及时推送心理健康教育微课和家庭教育微课，缓解疫情防控期间学生居家上课带来的心理压力，加强家校共育，改善亲子关系，从源头上预防学生自我伤害事件的发生。</w:t>
      </w:r>
    </w:p>
    <w:p>
      <w:pPr>
        <w:pStyle w:val="Normal"/>
        <w:rPr/>
      </w:pPr>
      <w:r>
        <w:rPr/>
        <w:t>四、强化措施，有效提供学校安全稳定工作保障。</w:t>
      </w:r>
    </w:p>
    <w:p>
      <w:pPr>
        <w:pStyle w:val="Normal"/>
        <w:rPr/>
      </w:pPr>
      <w:r>
        <w:rPr/>
        <w:t>一是强化风险预警防范保障。</w:t>
      </w:r>
    </w:p>
    <w:p>
      <w:pPr>
        <w:pStyle w:val="Normal"/>
        <w:rPr/>
      </w:pPr>
      <w:r>
        <w:rPr/>
        <w:t>设立学校疫情防控期间教育服务热线，</w:t>
      </w:r>
      <w:r>
        <w:rPr/>
        <w:t>24</w:t>
      </w:r>
      <w:r>
        <w:rPr/>
        <w:t>小时不间断接听教师、学生和家长诉求，及时掌握居家学习和疫情封闭隔离状态下的群众诉求和问题，及时调度解决问题</w:t>
      </w:r>
      <w:r>
        <w:rPr/>
        <w:t>;</w:t>
      </w:r>
      <w:r>
        <w:rPr/>
        <w:t>严防激化升级引发事故事件，切实维护校园安全稳定。要认真接听和办理热线电话诉求事项，及时解决教师、学生和家长的诉求，使涉及学校安全稳定的问题化解于初萌。</w:t>
      </w:r>
    </w:p>
    <w:p>
      <w:pPr>
        <w:pStyle w:val="Normal"/>
        <w:rPr/>
      </w:pPr>
      <w:r>
        <w:rPr/>
        <w:t>二是强化应急管理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切实加强与属地应急、公安、防疫等部门的联系，遇有突发事件或重要紧急情况，要在第一时间启动应急预案，第一时间按照规定逐级报告，确保信息上下通达，及时有效处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