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工作总结"/>
      <w:r>
        <w:rPr/>
        <w:t>2023</w:t>
      </w:r>
      <w:r>
        <w:rPr/>
        <w:t>党员学习工作总结</w:t>
      </w:r>
      <w:bookmarkEnd w:id="0"/>
    </w:p>
    <w:p>
      <w:pPr>
        <w:pStyle w:val="Normal"/>
        <w:rPr/>
      </w:pPr>
      <w:r>
        <w:rPr/>
        <w:t>为全面推进党的组织、思想、作风和制度建设，着力建设学习型、服务型、创新型机关党组织</w:t>
      </w:r>
      <w:r>
        <w:rPr/>
        <w:t>,</w:t>
      </w:r>
      <w:r>
        <w:rPr/>
        <w:t>进一步提高干部职工的理论业务素质和法律知识水平，增强干部职工的学习能力、创新能力和破解难题的能力，全面推进国土资源事业又好又快发展。县国土局结合工作实际，制定了</w:t>
      </w:r>
      <w:r>
        <w:rPr/>
        <w:t>20xx</w:t>
      </w:r>
      <w:r>
        <w:rPr/>
        <w:t>年干部职工的政治理论学习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局坚持以科学发展观为指导，不断提高干部职工科学发展的能力、驾驭全局的能力、务实创新的能力，把全体干部职工的思想统一到“全面实施三大战役和</w:t>
      </w:r>
      <w:r>
        <w:rPr/>
        <w:t>1286</w:t>
      </w:r>
      <w:r>
        <w:rPr/>
        <w:t>工程”的总体部署上来，努力在真学上有新收获，在真用上有新体会，在建设学习型、创新型、服务型、务实型、效能型、廉洁性、和谐型单位上有新成效，着力构建“上下协同、左右互动、充满活力”的思想政治工作格局，为建设幸福作出国土资源部门应有的贡献。学习重点包括一是政治理论。深入学习党的报告、新党章和一系列重要讲话精神，深刻领会科学发展观的历史地位和指导意义，深刻领会全面建成小康社会、全面深化改革开放的目标任务和社会主义建设“五位一体”的重大部署，深刻领会全面提高党的建设科学化水平的重大任务</w:t>
      </w:r>
      <w:r>
        <w:rPr/>
        <w:t>;</w:t>
      </w:r>
      <w:r>
        <w:rPr/>
        <w:t>二是政策法规。系统学习国土资源政策法规和业务知识，提高干部职工业务水平、干部文化修养、干部应急管理，提高干部职工法律素质、增强依法执政能力，全面提升国土资源保障能力和保护水平，实现保增长、保红线的“双赢”目标</w:t>
      </w:r>
      <w:r>
        <w:rPr/>
        <w:t>;</w:t>
      </w:r>
      <w:r>
        <w:rPr/>
        <w:t>三是廉政知识。深刻领会党要管党、从严治党的重要性，认真学习贯彻中央、中纪委有关反腐倡廉建设文件精神和《中国共产党党员领导干部廉洁从政若干准则》，学习领会国务院在国务院召开第一次廉政工作会议上的讲话，切实增强干部廉洁奉公意识，严格执行中央“八项规定”，牢固树立为民务实清廉形象。该局要求一要加强领导、周密组织。各党支部要将加强干部理论学习作为一项战略任务，从思想上高度重视，行动上积极参与。局班子成员要以普通党员身份参加所在支部的学习。各党支部书记要认真组织本支部的学习活动，并坚持于每月最后一个星期五的下午组织支部党员学习，学习时间不得少于两个小时，学前要做好充分准备，安排好重点发言。股室及下属单位主要负责人要结合工作实际，坚持每周组织一次本部门的政治理论业务知识的集中学习</w:t>
      </w:r>
      <w:r>
        <w:rPr/>
        <w:t>;</w:t>
      </w:r>
      <w:r>
        <w:rPr/>
        <w:t>二要创新形式，务求实效。各支部书记和股室</w:t>
      </w:r>
      <w:r>
        <w:rPr/>
        <w:t>(</w:t>
      </w:r>
      <w:r>
        <w:rPr/>
        <w:t>下属单位</w:t>
      </w:r>
      <w:r>
        <w:rPr/>
        <w:t>)</w:t>
      </w:r>
      <w:r>
        <w:rPr/>
        <w:t>主要负责人要带头组织学习</w:t>
      </w:r>
      <w:r>
        <w:rPr/>
        <w:t>,</w:t>
      </w:r>
      <w:r>
        <w:rPr/>
        <w:t>办好国土资源学习大讲堂</w:t>
      </w:r>
      <w:r>
        <w:rPr/>
        <w:t>,</w:t>
      </w:r>
      <w:r>
        <w:rPr/>
        <w:t>采取个人自学、集体学习、岗位培训、领导和专家讲座，观看音像资料、专题实践活动、推进网络自主选学</w:t>
      </w:r>
      <w:r>
        <w:rPr/>
        <w:t>,</w:t>
      </w:r>
      <w:r>
        <w:rPr/>
        <w:t>开展读书荐书和优秀读书心得评选</w:t>
      </w:r>
      <w:r>
        <w:rPr/>
        <w:t>,</w:t>
      </w:r>
      <w:r>
        <w:rPr/>
        <w:t>不断增强学习的吸引力和感染力</w:t>
      </w:r>
      <w:r>
        <w:rPr/>
        <w:t>;</w:t>
      </w:r>
      <w:r>
        <w:rPr/>
        <w:t>三要健全制度，严格管理。各党支部和股室、下属单位要严格遵守局学习制度，结合部门实际，制定切实可行的学习计划。确保签到本、记录本、笔记本“三本”齐全，认真执行学前有计划、学中有记录、学后有体会、年度有总结的管理机制。机关党总支将半年进行一次检查，年末进行总体考核，主要对各党支部学习开展情况、制度执行情况、学习成果转化情况等进行考查，评先评优</w:t>
      </w:r>
      <w:r>
        <w:rPr/>
        <w:t>;</w:t>
      </w:r>
      <w:r>
        <w:rPr/>
        <w:t>四要联系实际，推动工作。要对照本部门工作目标和任务，结合干部职工的思想实际，有的放矢地组织开展学习活动。把学习理论同指导工作结合起来，把解决认识问题同解决实际问题结合起来，把提高理论水平同推动本部门工作结合起来，不断增强解决实际问题的能力，推动国土资源事业科学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