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礼貌最新演讲稿"/>
      <w:r>
        <w:rPr/>
        <w:t>文明礼仪礼貌最新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一种美就在我身边，流淌在浮云上，深埋在土底下。这是一种能吸引灵魂的美，是文明的美。</w:t>
      </w:r>
    </w:p>
    <w:p>
      <w:pPr>
        <w:pStyle w:val="Normal"/>
        <w:rPr/>
      </w:pPr>
      <w:r>
        <w:rPr/>
        <w:t>说到文明，很多人觉得遥不可及，谈文明是高不可攀的事情。其实文明就在我们身边，文明不是轰轰烈烈的，而是真实的。记得小时候父母经常教我做一个文明的男孩子。我上学的时候，老师经常这样教我们。对于他们的教育，我一开始很茫然，不知道该怎么做。现在我明白了，其实文明就在我们身边：在公交车上，不小心踩到别人，就应该说“对不起”，这是一种文明</w:t>
      </w:r>
      <w:r>
        <w:rPr/>
        <w:t>;</w:t>
      </w:r>
      <w:r>
        <w:rPr/>
        <w:t>遇到困难，别人帮你，说“谢谢”，这是一种文明</w:t>
      </w:r>
      <w:r>
        <w:rPr/>
        <w:t>;</w:t>
      </w:r>
      <w:r>
        <w:rPr/>
        <w:t>在校园内外遇到老师，应该说“老师好”，这是一种文明</w:t>
      </w:r>
      <w:r>
        <w:rPr/>
        <w:t>...“</w:t>
      </w:r>
      <w:r>
        <w:rPr/>
        <w:t>融四岁能做梨”的故事家喻户晓，很多这样的故事代代相传，都是教育我们文明礼貌。但是现在，随着我们科学技术的快速发展，文明礼貌的人越来越少了。我们应该学会做好人和文明人。</w:t>
      </w:r>
    </w:p>
    <w:p>
      <w:pPr>
        <w:pStyle w:val="Normal"/>
        <w:rPr/>
      </w:pPr>
      <w:r>
        <w:rPr/>
        <w:t>文明是一种责任，是不可推卸的责任。看到教室和校园里的垃圾，弯腰捡起来</w:t>
      </w:r>
      <w:r>
        <w:rPr/>
        <w:t>;</w:t>
      </w:r>
      <w:r>
        <w:rPr/>
        <w:t>看到老师同学需要帮助，尽力而为。在言语和行为上表现文明之风，讨论文明。我相信我们可以做到所有这些，这将使我们更接近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，从我做起，从点滴做起，让我们共享一片广阔的土地，撑起一片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