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学生征文演讲稿"/>
      <w:r>
        <w:rPr/>
        <w:t>家风家训学生征文演讲稿</w:t>
      </w:r>
      <w:bookmarkEnd w:id="0"/>
    </w:p>
    <w:p>
      <w:pPr>
        <w:pStyle w:val="Normal"/>
        <w:rPr/>
      </w:pPr>
      <w:r>
        <w:rPr/>
        <w:t>中国的每一个家庭应该都有自己的家训、家规、家风，我家自然也不例外。我家的家训是：做人正直，节俭持家，戒骄戒躁，热爱祖国。</w:t>
      </w:r>
    </w:p>
    <w:p>
      <w:pPr>
        <w:pStyle w:val="Normal"/>
        <w:rPr/>
      </w:pPr>
      <w:r>
        <w:rPr/>
        <w:t>小时候，爸爸妈妈就教我热爱自己的祖国。给我讲爱国的故事，让我看新闻，了解国家大事，教育我努力学习，将来要为祖国做出贡献。</w:t>
      </w:r>
    </w:p>
    <w:p>
      <w:pPr>
        <w:pStyle w:val="Normal"/>
        <w:rPr/>
      </w:pPr>
      <w:r>
        <w:rPr/>
        <w:t>父母教育我为人要正直，说到就要做到。我借了别人一本书，爸爸妈妈就要我记好还书的时间，要求我准时还书，兑现自己的诺言。有一次，我送给同学一个玩具，但我又后悔了，我非常喜欢那个玩具，想要回来。爸爸知道后，立刻阻止了我，说：“你把东西送给别人了，你就要说到做到，东西就不能再要回来了。”</w:t>
      </w:r>
    </w:p>
    <w:p>
      <w:pPr>
        <w:pStyle w:val="Normal"/>
        <w:rPr/>
      </w:pPr>
      <w:r>
        <w:rPr/>
        <w:t>父母的生活一直很节俭，从不浪费。吃饭的时候他们要求把饭吃完，每次做的饭菜我们都能吃光。他们还要我养成出房间随手关灯的好习惯，不该开的灯和电源不要开。每次洗手和洗澡的时候，他们要我把水调的小一些。</w:t>
      </w:r>
    </w:p>
    <w:p>
      <w:pPr>
        <w:pStyle w:val="Normal"/>
        <w:rPr/>
      </w:pPr>
      <w:r>
        <w:rPr/>
        <w:t>父母从小就教我为人谦虚，不要因为一时成功而骄傲。每次我取得成功时，他们都会提醒我不要浮躁。有一次，我考试考得不错，在学校到处炫耀，回家我奔向父母，拿成绩给他们看。我本以为他们会表扬我，谁知他们不仅没表扬我，反而把我批评了一顿。从此我再也不骄傲了，养成了谦虚的良好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家训在点点滴滴中塑造我们的人格，从而带动家庭幸福和社会发展。在良好良好的家风家训影响下，每个人的道德品质会逐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