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在年度组织生活会的精彩发言"/>
      <w:r>
        <w:rPr/>
        <w:t>普通党员在年度组织生活会的精彩发言</w:t>
      </w:r>
      <w:bookmarkEnd w:id="0"/>
    </w:p>
    <w:p>
      <w:pPr>
        <w:pStyle w:val="Normal"/>
        <w:rPr/>
      </w:pPr>
      <w:r>
        <w:rPr/>
        <w:t>根据县政府党组本次“讲、严、立”专题民主生活会方案要求，在深入学习习近平新时代中国特色社会主义思想基础上，参照鲁炜和“陈、杨、周”等案例，按照“六聚焦六整肃”要求，紧密结合个人思想和工作实际，深入查摆、剖析、反思自身存在的问题。现报告如下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绝对忠诚方面</w:t>
      </w:r>
    </w:p>
    <w:p>
      <w:pPr>
        <w:pStyle w:val="Normal"/>
        <w:rPr/>
      </w:pPr>
      <w:r>
        <w:rPr/>
        <w:t>能做到在任何时候任何情况下都确保理想信念不动摇，能做到坚决维护中央权威，保证中央政令畅通，但是只是把学习政治理论当作一项任务去完成。自我认为目前承担的工作任务重、压力大，特别是国土资源、规划建设、环境保护等牵扯了大量时间和精力，主观上把思想政治学习当作是党群部门的中心工作，对当前政府工作没有多大帮助，不是主业。又如，没有认识到加强政治理论素养的重要性，认为只有经济指标、项目投资才是看得见摸得着的政绩，只要是在解决一些难事、抓一些问题，在干事，减少政治理论学习时间甚至一段时间不学习也是可以接受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初心使命方面</w:t>
      </w:r>
    </w:p>
    <w:p>
      <w:pPr>
        <w:pStyle w:val="Normal"/>
        <w:rPr/>
      </w:pPr>
      <w:r>
        <w:rPr/>
        <w:t>能坚定共产主义思想，能紧紧团结在以习近平同志为核心的党中央周围，但是平时工作中遇到急重大问题之时，为了追求快速高效解决，对部门单位的同志要求过严、过急，工作方式方法上过于硬性和强制，不能很好地去沟通、互动，不同场合中批评了一些同志，一定程度地挫伤了同志们的情感和工作积极性。在密切联系群众方面，关心群众不够，主动到基层解决问题、服务群众的意识不浓，对群众反映的问题要求部门解决的多，直面群众的少。比如在这次的省环保督察中反馈的举报问题，虽然很重视，天天去问题现场督察，但是心里认为只要在五县市里处于中间水平就满意了，不求最后，也不求第一，甘拜下风，不善于在全市、全省的大格局中找标杆、定目标。对县内违反环保规定的沿湖项目进行拆除时</w:t>
      </w:r>
      <w:r>
        <w:rPr/>
        <w:t>,</w:t>
      </w:r>
      <w:r>
        <w:rPr/>
        <w:t>一开始虽然知道是必须拆除的，但是认为也许做做工作拖一拖就过去了，直到接到了省里的整改通知书，才开始认真推进拆除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纪律规矩方面</w:t>
      </w:r>
    </w:p>
    <w:p>
      <w:pPr>
        <w:pStyle w:val="Normal"/>
        <w:rPr/>
      </w:pPr>
      <w:r>
        <w:rPr/>
        <w:t>将党风廉政建设要求融入到业务工作中的力度不够。在具体工作中，履行“一岗双责”的意识还不够强，往往将“一岗双责”理解为自己带头执行廉洁自律，而对分管联系部门要求不够严格，管理约束不到位，抱着“谁犯事、谁负责”的老观念，在监督上也是讲讲道理、说说危害，很少观察苗头、督导检查、查处问题，没有真正把“一岗双责”、“守土有责”放在心上、落实在行动上。在自己分管的工作中，业务工作强调得多，没有真正做到将党风廉政建设工作和业务工作统筹起来一起部署、一起落实、一起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风建设方面</w:t>
      </w:r>
    </w:p>
    <w:p>
      <w:pPr>
        <w:pStyle w:val="Normal"/>
        <w:rPr/>
      </w:pPr>
      <w:r>
        <w:rPr/>
        <w:t>自己虽然能够在牵头负责或分工分管的工作上动脑筋、想办法，既力争完成工作，也不失有一些创新的举措，但是创新意识还不够强，一方面求稳怕乱思想较重，另一方面工作缺乏创造性，生怕“违规”、“越权”。例如：土地整治工作在第一季度的通报中我县在全市进度上名列前茅，第二季度时我只简单的问了一下全县的进度，没想到别的县市在第二季度时进度全部追了上来，我县反而落后</w:t>
      </w:r>
      <w:r>
        <w:rPr/>
        <w:t>,</w:t>
      </w:r>
      <w:r>
        <w:rPr/>
        <w:t>造成了被动局面。又如，平时保障性安居工程的规划和建设，只考虑了住房保障工作的单一需求、简单地进行任务分解，根据申报，争取较为便捷资金政策，并没有从全县房地产行业健康发展、政策性资金有效利用率、安居工程建设实效性、大民生长远布局等方面统筹考虑，逐渐形成了潜意识中只重当前实效、淡化整体效益的思维定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清正文化方面</w:t>
      </w:r>
    </w:p>
    <w:p>
      <w:pPr>
        <w:pStyle w:val="Normal"/>
        <w:rPr/>
      </w:pPr>
      <w:r>
        <w:rPr/>
        <w:t>一是风纪建设有所欠缺。管理水平尚有进步空间，与分管部门下属交流多侧重日常工作，往往把情况明、效率高、工作实作为评判标准，却忽视了风纪建设，忽视了责任清、作风正、纪律严的党风廉政要求，忽视了分管部门民主生活会批评和自我批评的开展。二是在工作中对自己熟悉的干部更为青睐，自认为对他们了解，对他们工作的方式方法、行风作风存在睁一只眼闭一只眼的心理，不自觉的将这些干部划分了“圈子”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政德操守方面</w:t>
      </w:r>
    </w:p>
    <w:p>
      <w:pPr>
        <w:pStyle w:val="Normal"/>
        <w:rPr/>
      </w:pPr>
      <w:r>
        <w:rPr/>
        <w:t>能绝对杜绝公权私用、贪污贿赂等等腐败现象，但存在有权不用现象，主动用权为群众解决难题的自觉性不是很高，公仆意识和全心全意为人民服务的宗旨意识还需进一步增强。担当意识不足。大局意识、全局意识不够强，站位不够高，认为自己分管城建工作，只要把本职工作完成好就可以了，因此对其他工作关注程度不够高，参与的欲望不强烈，同时也担心自己在其他领域不专业，遇到信访维稳、征地拆迁等非分管职责范围的困难时，存在等主要负责人“决定拍板”的现象，主动担当的决心和韧劲还不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年初以来，没有群众反映、巡视巡察反馈、组织约谈函询方面的问题。在年初民主生活会召开后，认真梳理会前征求到的意见和会中大家提出的批评意见，连同个人查摆剖析的问题，明确了整改措施，并将整改工作融入日常工作，确保整改到位。按照组织要求，认真填写个人有关事项申报表，目前没有变化。</w:t>
      </w:r>
    </w:p>
    <w:p>
      <w:pPr>
        <w:pStyle w:val="Normal"/>
        <w:rPr/>
      </w:pPr>
      <w:r>
        <w:rPr/>
        <w:t>二、产生问题的原因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经常性学习的理念不强。把理论学习当作软指标，没有处理好工作与学习的关系。政治理论学习缺乏系统性，日常忙于业务工作，闲暇学习也只满足于读书、看报、学习文件，联系实际不够，使自己对理论知识的理解与实际脱节，没有发挥理论的指导作用，难以做到真正用马克思列宁主义的立场、观点和方法观察事物，研究新情况、处理新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心全意为人民服务的宗旨意识不强。因为平时事情较多，工作较忙，没有时间深入到群众中进行调查研究，总认为自己只要把大事抓住，其它事情由同志们去干就行了，不需要面面俱到，造成工作没有深入基层，对群众情况了解的不清，掌握的不细。究其根源，就是全心全意为人民服务的意识淡薄了，在思想深处没有解决好“我是谁，为了谁，依靠谁”的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拓创新的意识不强。由于自己在县里两年多、接触人多面广，处理各种问题的方法和点子较多，总认为这些老的工作方法依然实用。因此，一直沿用老的工作方法去管理干部，去处理问题，未能做到真正解放思想，创新发展，工作效果有待进一步提升。</w:t>
      </w:r>
    </w:p>
    <w:p>
      <w:pPr>
        <w:pStyle w:val="Normal"/>
        <w:rPr/>
      </w:pPr>
      <w:r>
        <w:rPr/>
        <w:t>三、今后的努力方向和改进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自身素质。加强政治理论学习，掌握党的基本理论的科学体系和习近平总书记系列讲话精神实质，做到真学、真懂、真信、真用，不断提高党性修养、为民情怀、历史担当，做政治上的明白人，对党忠诚、爱党护党</w:t>
      </w:r>
      <w:r>
        <w:rPr/>
        <w:t>;</w:t>
      </w:r>
      <w:r>
        <w:rPr/>
        <w:t>加强业务知识的学习，着力加强对创业创新、“互联网</w:t>
      </w:r>
      <w:r>
        <w:rPr/>
        <w:t>+”</w:t>
      </w:r>
      <w:r>
        <w:rPr/>
        <w:t>、新型城镇化建设等方面知识的学习，不断提升服务能力、执政能力及应对复杂局面的驾驭能力，努力使自己成为既懂政治、又懂经济的领导干部，主动适应经济社会发展的新形势、新变化、新常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牢记党的宗旨，强化道德修养。树立和践行群众观念和群众路线，加强自我约束，锤炼党性修养，把为人民谋利益作为自己的最高行为准则。带着深厚的感情去帮助解决群众遇到的实际问题，只要符合群众切身利益的事，难度再大也要努力办</w:t>
      </w:r>
      <w:r>
        <w:rPr/>
        <w:t>;</w:t>
      </w:r>
      <w:r>
        <w:rPr/>
        <w:t>违背群众意愿的事，与民争利的事有再大的诱惑也要坚决抵制，实实在在地为基层群众办一些实事、谋一些好事。切实做到感情上贴近群众、行动上深入群众、利益上维护群众，做到以德自立、以德施众、以德服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觉防微杜渐，筑牢廉政防线。坚持高尚的精神追求，培育高尚的道德情操，养成良好的生活作风，自觉抵制四风侵蚀，自觉履行“一岗双责”，定期与分管部门班子成员开展谈心谈话，及时发现和解决倾向性、苗头性问题。进一步规范自身从政行为，经常性多入“群众圈”“知识圈”“家人圈”，自觉按照习近平总书记“慎独、慎欲、慎微、慎交友”的训诫，做到“交往要有原则、有界线、有规矩，低调为人、谨慎交友”，自觉接受党组织和群众的监督，做到勤政务实、勤俭节约、秉公用权、生活正派，以实际行动维护党纪政纪的权威性和严肃性，树立勤政廉政的党员领导干部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坚持求真务实，逐个难题。坚持实事求是，在做决策、抓工作时，吃透相关政策和文件精神，紧密结合国情县情，坚持问题导向，对症施策。时刻保持对“为官不为”感到羞耻，作为一名党的领导干部，在急、难、险、重任务前，不讲条件、不计得失、敢于承担、敢于负责。真抓实干，对项目攻坚、环境保护等重点工作，拿出拼劲和韧劲，一抓到底、抓出成效。发扬“马上就办”的精神，用高效率和高质量赢得时间、赢得成效。争做问题的“终结者”，不做问题的“上交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对照检查，恳请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