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培训心得体会范文"/>
      <w:r>
        <w:rPr/>
        <w:t>法律培训心得体会范文</w:t>
      </w:r>
      <w:bookmarkEnd w:id="0"/>
    </w:p>
    <w:p>
      <w:pPr>
        <w:pStyle w:val="Normal"/>
        <w:rPr/>
      </w:pPr>
      <w:r>
        <w:rPr/>
        <w:t>近日，有幸参加了培训班，学习了《劳动法》、《劳动合同法》的有关知识，收获颇多。</w:t>
      </w:r>
    </w:p>
    <w:p>
      <w:pPr>
        <w:pStyle w:val="Normal"/>
        <w:rPr/>
      </w:pPr>
      <w:r>
        <w:rPr/>
        <w:t>我们每个人都有劳动的权力，每天我们都在通过自己的辛勤工作来为社会、为企业、为自己创造着财富。《劳动法》、《劳动合同法》正是为保护劳动者合法权益、调整劳动关系而设立的。《劳动合同法》是在《劳动法》的基础上进一步强化了对劳动者合法权益的保护，为解决劳动合同纠纷提供了法律依据。他们与我们的关系非常密切，学习和掌握这些法律知识非常有必要。</w:t>
      </w:r>
    </w:p>
    <w:p>
      <w:pPr>
        <w:pStyle w:val="Normal"/>
        <w:rPr/>
      </w:pPr>
      <w:r>
        <w:rPr/>
        <w:t>通过老师的讲解和一个个生动的案例，我了解了法律赋予劳动者的一些基本权力，如取得劳动报酬的权利、休息休假的权利、获得劳动安全卫生保护的权利、接受职业技能培训的权利、享受社会保险和福利的权利等。权力与义务相辅相成的，在享受权力的同时，劳动者也应当完成劳动任务，提高职业技能，执行劳动安全卫生规程，遵守劳动纪律和职业道德。此外，我比较关注的一点是，国家通过法律的形式提倡劳动者参与社会义务劳动，开展劳动竞赛和合理化建议活动，鼓励和保护劳动者进行科学研究、技术革新和发明创造。这说明，国家鼓励职工通过参与群众性竞赛、创新活动，提升劳动效率，改善劳动结果，也为劳动者提供了创造价值、展示才华的机会。</w:t>
      </w:r>
    </w:p>
    <w:p>
      <w:pPr>
        <w:pStyle w:val="Normal"/>
        <w:widowControl/>
        <w:bidi w:val="0"/>
        <w:spacing w:before="180" w:after="180"/>
        <w:jc w:val="left"/>
        <w:rPr/>
      </w:pPr>
      <w:r>
        <w:rPr/>
        <w:t>我们作为大型国有企业，应该说，能够非常规范的执行国家《劳动法》、《劳动合同法》等有关法律，职工的休息休假权、享受社会保险和福利的权利和女职工的合法权益等都能够得到有效的保障，按时召开职工代表大会，劳动合同签订也比较规范，能够按时、规范地与职工签订劳动合同，与达到工作年限的职工签订无固定期限劳动合同，签订女职工特殊权益保护合同。但是，我们也应当看到存在的一些问题，例如管理技术人员、维修工等的加班问题，以及日常加班的待遇问题等。作为企业的管理人员，我们更应该在本单位严格执行国家法律规定，健全本单位相关规章制度，保护职工的合法权益，提供良好的安全卫生保障条件，积极开展劳动竞赛、技术比武、职业技能培训等活动，保障和激发职工的劳动热情、创新热情和工作积极性，推动“转调创提”活动深入开展，实现吨钢挖潜</w:t>
      </w:r>
      <w:r>
        <w:rPr/>
        <w:t>300</w:t>
      </w:r>
      <w:r>
        <w:rPr/>
        <w:t>元目标的顺利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