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党支部年终总结会议上的发言稿范文大全"/>
      <w:r>
        <w:rPr/>
        <w:t>驻村党支部年终总结会议上的发言稿范文大全</w:t>
      </w:r>
      <w:bookmarkEnd w:id="0"/>
    </w:p>
    <w:p>
      <w:pPr>
        <w:pStyle w:val="Normal"/>
        <w:rPr/>
      </w:pPr>
      <w:r>
        <w:rPr/>
        <w:t>根据市委《关于进一步加强选派帮扶干部工作的通知》</w:t>
      </w:r>
      <w:r>
        <w:rPr/>
        <w:t>(</w:t>
      </w:r>
      <w:r>
        <w:rPr/>
        <w:t>淮发【</w:t>
      </w:r>
      <w:r>
        <w:rPr/>
        <w:t>2019</w:t>
      </w:r>
      <w:r>
        <w:rPr/>
        <w:t>】</w:t>
      </w:r>
      <w:r>
        <w:rPr/>
        <w:t>15</w:t>
      </w:r>
      <w:r>
        <w:rPr/>
        <w:t>号</w:t>
      </w:r>
      <w:r>
        <w:rPr/>
        <w:t>)</w:t>
      </w:r>
      <w:r>
        <w:rPr/>
        <w:t>，市住房公积金管理中心成立了扶贫攻坚工作队，严格按照规定步骤和时间节点，于</w:t>
      </w:r>
      <w:r>
        <w:rPr/>
        <w:t>4</w:t>
      </w:r>
      <w:r>
        <w:rPr/>
        <w:t>月</w:t>
      </w:r>
      <w:r>
        <w:rPr/>
        <w:t>28</w:t>
      </w:r>
      <w:r>
        <w:rPr/>
        <w:t>日奔赴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，开展扶贫攻坚作战工作，以问题为导向，紧紧围绕“扶持谁、谁来扶、怎么扶”三大问题开展工作，提出对策措施。现将有关情况报告如下。</w:t>
      </w:r>
    </w:p>
    <w:p>
      <w:pPr>
        <w:pStyle w:val="Normal"/>
        <w:rPr/>
      </w:pPr>
      <w:r>
        <w:rPr/>
        <w:t>一、党建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持续推进“两学一做”学习教育</w:t>
      </w:r>
    </w:p>
    <w:p>
      <w:pPr>
        <w:pStyle w:val="Normal"/>
        <w:rPr/>
      </w:pPr>
      <w:r>
        <w:rPr/>
        <w:t>“</w:t>
      </w:r>
      <w:r>
        <w:rPr/>
        <w:t>两学一做”学习教育活动今年持续深化，坚持做到制度化和常态化。全村三个支部全体委员各自负责，明确力量、落实责任，做到学习过程全面指导。一是坚持每个党员活动日，由支部书记带领全体党员学习党的方针路线和相关政策</w:t>
      </w:r>
      <w:r>
        <w:rPr/>
        <w:t>;</w:t>
      </w:r>
      <w:r>
        <w:rPr/>
        <w:t>二是坚持支部书记领导讲党课活动</w:t>
      </w:r>
      <w:r>
        <w:rPr/>
        <w:t>;</w:t>
      </w:r>
      <w:r>
        <w:rPr/>
        <w:t>三是坚持扎实做好“三会一课”和“四议两公开”制度，逐步规范记录内容</w:t>
      </w:r>
      <w:r>
        <w:rPr/>
        <w:t>;</w:t>
      </w:r>
      <w:r>
        <w:rPr/>
        <w:t>四是坚持围绕“四个合格”标准做好党员管理，年底进行综合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党员活动日”制度坚持到位</w:t>
      </w:r>
    </w:p>
    <w:p>
      <w:pPr>
        <w:pStyle w:val="Normal"/>
        <w:rPr/>
      </w:pPr>
      <w:r>
        <w:rPr/>
        <w:t>根据上级要求，我村明确了每月党员活动日。通过“党员活动日”积极宣传党的最新政策、按月收缴党费、开展争先创优活动和“两学一做”学习教育活动。同时，根据全镇工作重心安排，组织党员开展环境卫生整治、党代表走访、计生教育宣传等等一些列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了抓党建促脱贫攻坚工作</w:t>
      </w:r>
    </w:p>
    <w:p>
      <w:pPr>
        <w:pStyle w:val="Normal"/>
        <w:rPr/>
      </w:pPr>
      <w:r>
        <w:rPr/>
        <w:t>“</w:t>
      </w:r>
      <w:r>
        <w:rPr/>
        <w:t>精准脱贫”是今年工作的重点，根据市委工作要求，全市选派出</w:t>
      </w:r>
      <w:r>
        <w:rPr/>
        <w:t>112</w:t>
      </w:r>
      <w:r>
        <w:rPr/>
        <w:t>个工作队，奔赴各县区指导攻坚脱贫工作，按照县委、镇党委要求，</w:t>
      </w:r>
      <w:r>
        <w:rPr/>
        <w:t>xx</w:t>
      </w:r>
      <w:r>
        <w:rPr/>
        <w:t>村村出列、户脱贫是</w:t>
      </w:r>
      <w:r>
        <w:rPr/>
        <w:t>2019</w:t>
      </w:r>
      <w:r>
        <w:rPr/>
        <w:t>年工作重点，制定了驻村工作队计划、村年度工作计划、村</w:t>
      </w:r>
      <w:r>
        <w:rPr/>
        <w:t>2018-2020</w:t>
      </w:r>
      <w:r>
        <w:rPr/>
        <w:t>年三年项目规划。强组织，重保障，切实发挥攻坚堡垒作用。不断加强贫困村党员干部队伍建设，加大贫困村基础组织保障投入。抓举措，重实效切实完成脱贫攻坚任务。</w:t>
      </w:r>
    </w:p>
    <w:p>
      <w:pPr>
        <w:pStyle w:val="Normal"/>
        <w:rPr/>
      </w:pPr>
      <w:r>
        <w:rPr/>
        <w:t>二、扶贫攻坚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扶贫攻坚基本情况</w:t>
      </w:r>
    </w:p>
    <w:p>
      <w:pPr>
        <w:pStyle w:val="Normal"/>
        <w:rPr/>
      </w:pPr>
      <w:r>
        <w:rPr/>
        <w:t>xx</w:t>
      </w:r>
      <w:r>
        <w:rPr/>
        <w:t>镇</w:t>
      </w:r>
      <w:r>
        <w:rPr/>
        <w:t>xx</w:t>
      </w:r>
      <w:r>
        <w:rPr/>
        <w:t>村总面积</w:t>
      </w:r>
      <w:r>
        <w:rPr/>
        <w:t>5.6</w:t>
      </w:r>
      <w:r>
        <w:rPr/>
        <w:t>平方公里，农田</w:t>
      </w:r>
      <w:r>
        <w:rPr/>
        <w:t>4992</w:t>
      </w:r>
      <w:r>
        <w:rPr/>
        <w:t>亩，下辖</w:t>
      </w:r>
      <w:r>
        <w:rPr/>
        <w:t>25</w:t>
      </w:r>
      <w:r>
        <w:rPr/>
        <w:t>个村民组，总户数</w:t>
      </w:r>
      <w:r>
        <w:rPr/>
        <w:t>978</w:t>
      </w:r>
      <w:r>
        <w:rPr/>
        <w:t>户，人口</w:t>
      </w:r>
      <w:r>
        <w:rPr/>
        <w:t>4651</w:t>
      </w:r>
      <w:r>
        <w:rPr/>
        <w:t>人。村集体经济收入以农业为主，贫困人口较多，属于重点贫困村。</w:t>
      </w:r>
      <w:r>
        <w:rPr/>
        <w:t>2019</w:t>
      </w:r>
      <w:r>
        <w:rPr/>
        <w:t>年是该村脱贫出列时间，要完成</w:t>
      </w:r>
      <w:r>
        <w:rPr/>
        <w:t>96</w:t>
      </w:r>
      <w:r>
        <w:rPr/>
        <w:t>户</w:t>
      </w:r>
      <w:r>
        <w:rPr/>
        <w:t>259</w:t>
      </w:r>
      <w:r>
        <w:rPr/>
        <w:t>人户脱贫、村出列，工作紧、任务重、压力大。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村通过投入大量资金改变基础设施条件，引导群众发展特色产业，主要有养猪专业、种植业及光伏发电等，拓宽了贫困户增收渠道，收入逐年增加。目前制约该村的主要是缺少项目、水渠失修、基础设施建设不完善等。</w:t>
      </w:r>
    </w:p>
    <w:p>
      <w:pPr>
        <w:pStyle w:val="Normal"/>
        <w:rPr/>
      </w:pPr>
      <w:r>
        <w:rPr/>
        <w:t>扶贫工作队进驻以后，通过进行多次走访，走访贫困家庭、走访养殖大户、走访产业能手、走访田间地头，了实情，解民意，核实贫困户建档立卡情况，了解贫困户家庭现状、帮扶措施落实情况、脱贫致富需求和愿望。多次召开村支两委干部会议，研究扶贫工作，商讨攻坚措施，修订脱贫规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扶贫攻坚工作情况</w:t>
      </w:r>
    </w:p>
    <w:p>
      <w:pPr>
        <w:pStyle w:val="Normal"/>
        <w:rPr/>
      </w:pPr>
      <w:r>
        <w:rPr/>
        <w:t>按照“四个切实”、“五个一批”、“六个精准”的要求，在精准扶贫工作中，我们注重结合</w:t>
      </w:r>
      <w:r>
        <w:rPr/>
        <w:t>xx</w:t>
      </w:r>
      <w:r>
        <w:rPr/>
        <w:t>村实际，积极探索实践，从建立结对帮扶机制、支持发展农业经济等方面入手，精准发力，扎实推进扶贫工作。</w:t>
      </w:r>
    </w:p>
    <w:p>
      <w:pPr>
        <w:pStyle w:val="Normal"/>
        <w:rPr/>
      </w:pPr>
      <w:r>
        <w:rPr/>
        <w:t>1</w:t>
      </w:r>
      <w:r>
        <w:rPr/>
        <w:t>、认真开展精准识别，按时完成相关工作。</w:t>
      </w:r>
    </w:p>
    <w:p>
      <w:pPr>
        <w:pStyle w:val="Normal"/>
        <w:rPr/>
      </w:pPr>
      <w:r>
        <w:rPr/>
        <w:t>我中心驻村工作队、</w:t>
      </w:r>
      <w:r>
        <w:rPr/>
        <w:t>xx</w:t>
      </w:r>
      <w:r>
        <w:rPr/>
        <w:t>县司法局驻村工作队及</w:t>
      </w:r>
      <w:r>
        <w:rPr/>
        <w:t>xx</w:t>
      </w:r>
      <w:r>
        <w:rPr/>
        <w:t>村村支两委，把提高扶贫工作精准度摆到重要位置，严格按照建档立卡时间节点和工作要求，以精准识别、精准施策、精准帮扶、精准脱贫为目标，按时完成相关工作要求，为实施精准扶贫奠定了基础。</w:t>
      </w:r>
    </w:p>
    <w:p>
      <w:pPr>
        <w:pStyle w:val="Normal"/>
        <w:rPr/>
      </w:pPr>
      <w:r>
        <w:rPr/>
        <w:t>2</w:t>
      </w:r>
      <w:r>
        <w:rPr/>
        <w:t>、积极争取项目资金，加大基础设施建设。</w:t>
      </w:r>
    </w:p>
    <w:p>
      <w:pPr>
        <w:pStyle w:val="Normal"/>
        <w:rPr/>
      </w:pPr>
      <w:r>
        <w:rPr/>
        <w:t>为加大</w:t>
      </w:r>
      <w:r>
        <w:rPr/>
        <w:t>xx</w:t>
      </w:r>
      <w:r>
        <w:rPr/>
        <w:t>村基础设施，驻村工作队积极开展帮扶，多方联系，争取财政资金，投入该村基础设施建设。</w:t>
      </w:r>
    </w:p>
    <w:p>
      <w:pPr>
        <w:pStyle w:val="Normal"/>
        <w:rPr/>
      </w:pPr>
      <w:r>
        <w:rPr/>
        <w:t>一是抓资金整合，提升基础设施水平。充分利用全村水利灌溉插秧时机，对当前最急于解决的王家冲水渠实地查看，因该水渠年久失修，堵塞严重，无法起到排灌作用，导致</w:t>
      </w:r>
      <w:r>
        <w:rPr/>
        <w:t>2000</w:t>
      </w:r>
      <w:r>
        <w:rPr/>
        <w:t>亩良田插秧受到严重影响，涉及村民</w:t>
      </w:r>
      <w:r>
        <w:rPr/>
        <w:t>1000</w:t>
      </w:r>
      <w:r>
        <w:rPr/>
        <w:t>余人。驻村工作队与村支两委商讨，报经我单位研究，由我中心支持</w:t>
      </w:r>
      <w:r>
        <w:rPr/>
        <w:t>5</w:t>
      </w:r>
      <w:r>
        <w:rPr/>
        <w:t>万元，用于水渠清淤修缮，满足村民的用水需求。目前该工程已于插秧前按时完工，并初见成效，受到了群众的好评。</w:t>
      </w:r>
    </w:p>
    <w:p>
      <w:pPr>
        <w:pStyle w:val="Normal"/>
        <w:rPr/>
      </w:pPr>
      <w:r>
        <w:rPr/>
        <w:t>二是协调项目资金，提升基础服务功能。驻村工作队以实施精准扶贫为抓手，以办好惠民实事为落脚点，通过走访、调研，听取民众意见，并与村支两委干部和党员多次商议，经实地勘测，为该村谋划实施了“亮化工程”，按照“一事一议财政奖补”，驻村工作队积极协调争取市财政项目资金</w:t>
      </w:r>
      <w:r>
        <w:rPr/>
        <w:t>20</w:t>
      </w:r>
      <w:r>
        <w:rPr/>
        <w:t>万元，为该村通往</w:t>
      </w:r>
      <w:r>
        <w:rPr/>
        <w:t>310</w:t>
      </w:r>
      <w:r>
        <w:rPr/>
        <w:t>省道</w:t>
      </w:r>
      <w:r>
        <w:rPr/>
        <w:t>xx</w:t>
      </w:r>
      <w:r>
        <w:rPr/>
        <w:t>村的主干道约</w:t>
      </w:r>
      <w:r>
        <w:rPr/>
        <w:t>4.2</w:t>
      </w:r>
      <w:r>
        <w:rPr/>
        <w:t>公里村民出行道路安装了太阳能路灯</w:t>
      </w:r>
      <w:r>
        <w:rPr/>
        <w:t>75</w:t>
      </w:r>
      <w:r>
        <w:rPr/>
        <w:t>盏。方便了村民出行，亮化了乡村道路，美化了村容村貌。</w:t>
      </w:r>
    </w:p>
    <w:p>
      <w:pPr>
        <w:pStyle w:val="Normal"/>
        <w:rPr/>
      </w:pPr>
      <w:r>
        <w:rPr/>
        <w:t>三是争取项目资金，大力发展村民活动场所。为大力推进</w:t>
      </w:r>
      <w:r>
        <w:rPr/>
        <w:t>xx</w:t>
      </w:r>
      <w:r>
        <w:rPr/>
        <w:t>村基础设施建设，驻村工作队创新工作思路，因地制宜，从多方面发展寻求探索脱贫攻坚工作方法，为更好地满足基层群众多元化的健身器材，让更多的村民参与全民健身，发展村民体质，强化村民身心健康，驻村工作队协调争取了约</w:t>
      </w:r>
      <w:r>
        <w:rPr/>
        <w:t>10</w:t>
      </w:r>
      <w:r>
        <w:rPr/>
        <w:t>余元资金，建设</w:t>
      </w:r>
      <w:r>
        <w:rPr/>
        <w:t>xx</w:t>
      </w:r>
      <w:r>
        <w:rPr/>
        <w:t>村全民健身广场及路径。该项目待场地形成后，将启动工程施工，确保基础设施全面建设。</w:t>
      </w:r>
    </w:p>
    <w:p>
      <w:pPr>
        <w:pStyle w:val="Normal"/>
        <w:rPr/>
      </w:pPr>
      <w:r>
        <w:rPr/>
        <w:t>3</w:t>
      </w:r>
      <w:r>
        <w:rPr/>
        <w:t>、切实推进产业发展，多方发力助推脱贫。</w:t>
      </w:r>
    </w:p>
    <w:p>
      <w:pPr>
        <w:pStyle w:val="Normal"/>
        <w:rPr/>
      </w:pPr>
      <w:r>
        <w:rPr/>
        <w:t>我们将精准扶贫与全面统筹开发相结合，坚持把代资入股养猪大户、源浩种植产业、联系帮扶等作为主要抓手，确保各项措施落到实处。</w:t>
      </w:r>
    </w:p>
    <w:p>
      <w:pPr>
        <w:pStyle w:val="Normal"/>
        <w:rPr/>
      </w:pPr>
      <w:r>
        <w:rPr/>
        <w:t>一是抓示范带动，发展特色农业产业。改变过去单纯补助资金的扶贫方式，转向通过产业发展，帮助贫困群众脱贫致富，实现由“输血”到“造血”的转变。通过整村推进、以点带面扶贫开发等项目，扶持种植合作社、养猪大户发展，用龙头企业的辐射带动作用，促进贫困村产业发展。协助村里完成源浩粮食种植合作社设备购置、坤修综合养猪场续建、双凤养猪场扩建三大项目</w:t>
      </w:r>
      <w:r>
        <w:rPr/>
        <w:t>39.2</w:t>
      </w:r>
      <w:r>
        <w:rPr/>
        <w:t>万元资金建设的申报批复。目前三个项目正在实施中，共培育产业大户</w:t>
      </w:r>
      <w:r>
        <w:rPr/>
        <w:t>3</w:t>
      </w:r>
      <w:r>
        <w:rPr/>
        <w:t>个，带动贫困户</w:t>
      </w:r>
      <w:r>
        <w:rPr/>
        <w:t>48</w:t>
      </w:r>
      <w:r>
        <w:rPr/>
        <w:t>户。</w:t>
      </w:r>
    </w:p>
    <w:p>
      <w:pPr>
        <w:pStyle w:val="Normal"/>
        <w:rPr/>
      </w:pPr>
      <w:r>
        <w:rPr/>
        <w:t>二是抓产业带动，加快推进</w:t>
      </w:r>
      <w:r>
        <w:rPr/>
        <w:t>xx</w:t>
      </w:r>
      <w:r>
        <w:rPr/>
        <w:t>村建设。一是因地制宜充分利用户用光伏发电应用，在屋前、房后、房顶等建起“发电站”，已成为贫困户增收的新渠道。全村共建</w:t>
      </w:r>
      <w:r>
        <w:rPr/>
        <w:t>9</w:t>
      </w:r>
      <w:r>
        <w:rPr/>
        <w:t>户户用光伏发电，户均年收入约</w:t>
      </w:r>
      <w:r>
        <w:rPr/>
        <w:t>3000</w:t>
      </w:r>
      <w:r>
        <w:rPr/>
        <w:t>元。二是通过建立健全土地流转机制，积极推进土地经营权流转，全村已流转土地</w:t>
      </w:r>
      <w:r>
        <w:rPr/>
        <w:t>1800</w:t>
      </w:r>
      <w:r>
        <w:rPr/>
        <w:t>多亩，这些土地大多数为无劳力、残疾人和外出务工等家庭，通过务工、分红，切实拓宽了贫困户家庭增收渠道。三是通过建设</w:t>
      </w:r>
      <w:r>
        <w:rPr/>
        <w:t>1</w:t>
      </w:r>
      <w:r>
        <w:rPr/>
        <w:t>座</w:t>
      </w:r>
      <w:r>
        <w:rPr/>
        <w:t>60</w:t>
      </w:r>
      <w:r>
        <w:rPr/>
        <w:t>千瓦村级光伏发电站及增设两部收割机，增加了村集体经济收入，年均收入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抓联系帮扶，落实“双包”工作责任。为切实贯彻落实“单位包村、干部包户”定点帮扶制度的实施，认真执行省委主要领导“七个不落”讲话精神，将“十大工程”落到实处，驻村工作队确定了我中心</w:t>
      </w:r>
      <w:r>
        <w:rPr/>
        <w:t>16</w:t>
      </w:r>
      <w:r>
        <w:rPr/>
        <w:t>名干部结对帮扶</w:t>
      </w:r>
      <w:r>
        <w:rPr/>
        <w:t>52</w:t>
      </w:r>
      <w:r>
        <w:rPr/>
        <w:t>户贫困户。确定每月驻村工作队及单位帮扶责任人走访一次，每季度单位领导前往帮扶贫困村调研一次，每逢重要节日单位前往贫困村慰问一次，</w:t>
      </w:r>
      <w:r>
        <w:rPr/>
        <w:t>2019</w:t>
      </w:r>
      <w:r>
        <w:rPr/>
        <w:t>年集中向贫困户发放生产救助资金</w:t>
      </w:r>
      <w:r>
        <w:rPr/>
        <w:t>34000</w:t>
      </w:r>
      <w:r>
        <w:rPr/>
        <w:t>元，慰问五名贫困户党员</w:t>
      </w:r>
      <w:r>
        <w:rPr/>
        <w:t>2500</w:t>
      </w:r>
      <w:r>
        <w:rPr/>
        <w:t>元，向贫困户发放食用油价值约</w:t>
      </w:r>
      <w:r>
        <w:rPr/>
        <w:t>1200</w:t>
      </w:r>
      <w:r>
        <w:rPr/>
        <w:t>元，入户走访达</w:t>
      </w:r>
      <w:r>
        <w:rPr/>
        <w:t>461</w:t>
      </w:r>
      <w:r>
        <w:rPr/>
        <w:t>次，帮助贫困户解决实际困难</w:t>
      </w:r>
      <w:r>
        <w:rPr/>
        <w:t>39</w:t>
      </w:r>
      <w:r>
        <w:rPr/>
        <w:t>件，形成调研报告</w:t>
      </w:r>
      <w:r>
        <w:rPr/>
        <w:t>2</w:t>
      </w:r>
      <w:r>
        <w:rPr/>
        <w:t>篇。开展定期走访，研究扶贫措施，倾听群众诉求，宣传扶贫政策，了解扶贫成效，解决群众关心的实际困难。协助县人社局、县技校开展了技能脱贫培训、养老护理员培训。全村</w:t>
      </w:r>
      <w:r>
        <w:rPr/>
        <w:t>50</w:t>
      </w:r>
      <w:r>
        <w:rPr/>
        <w:t>余人参加了培训，许多家庭掌握了脱贫技能和家政养老护理技能。</w:t>
      </w:r>
    </w:p>
    <w:p>
      <w:pPr>
        <w:pStyle w:val="Normal"/>
        <w:rPr/>
      </w:pPr>
      <w:r>
        <w:rPr/>
        <w:t>三、脱贫攻坚思路</w:t>
      </w:r>
      <w:r>
        <w:rPr/>
        <w:t>(</w:t>
      </w:r>
      <w:r>
        <w:rPr/>
        <w:t>打算</w:t>
      </w:r>
      <w:r>
        <w:rPr/>
        <w:t>)</w:t>
      </w:r>
    </w:p>
    <w:p>
      <w:pPr>
        <w:pStyle w:val="Normal"/>
        <w:rPr/>
      </w:pPr>
      <w:r>
        <w:rPr/>
        <w:t>在镇党委的领导下，</w:t>
      </w:r>
      <w:r>
        <w:rPr/>
        <w:t>2018</w:t>
      </w:r>
      <w:r>
        <w:rPr/>
        <w:t>年将着重从以下几方面加强脱贫攻坚工作，为努力实现</w:t>
      </w:r>
      <w:r>
        <w:rPr/>
        <w:t>2020</w:t>
      </w:r>
      <w:r>
        <w:rPr/>
        <w:t>年全面实现小康社会打下坚实的基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规划，高度重视扶贫工作。县委、县政府及相关部门要高度重视扶贫开发工作，切实加强组织领导。要充分发挥扶贫开发领导小组统筹协调作用，进一步明确职责，落实任务，扎实推进扶贫开发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凝聚力量，加强基层党组织建设。要把扶贫开发工作与加强党的基层组织建设紧密结合起来，在扶贫开发中更好发挥基层党组织的作用。一是加强基层队伍建设，配齐配强村级领导班子，为村级班子注入新鲜血液。引导种植产业大户、养殖经营大户、专业能手参与村级事务和带动贫困户的作用。二是加强村级党支部建设，充分发挥村级党支部书记作用，将党支部队伍与村支两委班子建设好、维护好，形成合力，共同推进。三是坚持把脱贫攻坚工作和农村精神文明建设等有机结合，多渠道多形式提高贫困人口的技能素质、就业素质、文化素质，通过典型宣传和推广，激发贫困户内生动力，促进自主脱贫的积极性，增强自主“造血”功能。四是建立健全干部驻村帮扶机制，实行单位包村、干部保户帮扶责任制，发挥驻村干部牵线搭桥、引资引智、联系项目、争取资金、参与管理等作用。五是加强扶贫干部队伍教育、培训、管理力度，并为他们提供必要的工作和生活条件，提高扶贫干部队伍的整体素质和业务水平，促进我市脱贫攻坚工作迈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