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换届选举表态发言稿范文"/>
      <w:r>
        <w:rPr/>
        <w:t>2023</w:t>
      </w:r>
      <w:r>
        <w:rPr/>
        <w:t>乡换届选举表态发言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，根据上级领导的通知精神，在的组织下，召开这次民主生活会，通过里的积极倡导，认真学习了上级作出的指示精神，现结合我个人在实际工作，谈一谈我自己的一些认识和体会，以及自身不足的地方，请各位领导，同志们批评指正。</w:t>
      </w:r>
    </w:p>
    <w:p>
      <w:pPr>
        <w:pStyle w:val="Normal"/>
        <w:rPr/>
      </w:pPr>
      <w:r>
        <w:rPr/>
        <w:t>一、对严肃换届选举工作纪律的几点看法</w:t>
      </w:r>
    </w:p>
    <w:p>
      <w:pPr>
        <w:pStyle w:val="Normal"/>
        <w:rPr/>
      </w:pPr>
      <w:r>
        <w:rPr/>
        <w:t>为各级领导干部明确纪律。换届工作的重点就是要选好配强领导班子，领导班子的好坏事关经济社会发展大局。严肃换届纪律，目的就是让这支“预防针”时刻在各级领导干部的思想上产生“抗体”，用铁的纪律保证换届工作的顺利进行。给各级群众选择好的班子。各级领导干部能否为一方百姓谋福利、能否成为百姓们的“父母官”是各级群众所最为关注的问题，而这一问题恰恰能够通过换届工作给予答复。严肃换届纪律，着力选拔政治上强、具有领导科学发展能力、能够驾驭全局、善于抓班子带队伍、民主作风好的人选担任重要岗位的负责人，这是促进发展的一项重要举措。为换届工作的营造清洁环境。换届，是预防腐败的关键环节，换届期间，难免会有跑官要官等不尽如人意的现象发生，污染着换届环境，影响着选人用人公信度。在换届前夕中纪委、中组部联合发文：提出了“五个严禁”“十七个不准”和“五个一律”，就是想通过这台“净化器”过滤污浊空气，还换届工作一个风清气正的环境。</w:t>
      </w:r>
    </w:p>
    <w:p>
      <w:pPr>
        <w:pStyle w:val="Normal"/>
        <w:rPr/>
      </w:pPr>
      <w:r>
        <w:rPr/>
        <w:t>二、结合实际工作情况谈几点</w:t>
      </w:r>
    </w:p>
    <w:p>
      <w:pPr>
        <w:pStyle w:val="Normal"/>
        <w:rPr/>
      </w:pPr>
      <w:r>
        <w:rPr/>
        <w:t>一是以政治责任感，扎实推进选举工作。中央对今年的党委换届工作提出了“五个严禁、十七个不准、五个一律”，严明了换届纪律，省委提出来“八条禁令”，市委提出了“六个一律”，我们可以看出上级对严肃换届选举工作纪律非常重视。我们应该保持高度的责任感，严肃换届纪律，以最优组织、最严纪律、最佳作风、最强力度，扎实推进我换届工作。</w:t>
      </w:r>
    </w:p>
    <w:p>
      <w:pPr>
        <w:pStyle w:val="Normal"/>
        <w:rPr/>
      </w:pPr>
      <w:r>
        <w:rPr/>
        <w:t>二是严肃换届选举，加强关系党风建设。党风问题，关系党的人心向背。严肃换届纪律，树立正确的用人导向，引导广大党员干部树立正确的人生观、世界观，对于促进党风具有重要意义</w:t>
      </w:r>
      <w:r>
        <w:rPr/>
        <w:t>!</w:t>
      </w:r>
      <w:r>
        <w:rPr/>
        <w:t>党风正才能促廉洁、才能促高效、才能促和谐。严肃党委换届纪律，是事关稳定全局的大事。</w:t>
      </w:r>
    </w:p>
    <w:p>
      <w:pPr>
        <w:pStyle w:val="Normal"/>
        <w:rPr/>
      </w:pPr>
      <w:r>
        <w:rPr/>
        <w:t>三是深入领会，落实行动。纪律关键看落实。在换届工作中保持严明的纪律，抓好落实，使严明的纪律深入思想，</w:t>
      </w:r>
    </w:p>
    <w:p>
      <w:pPr>
        <w:pStyle w:val="Normal"/>
        <w:rPr/>
      </w:pPr>
      <w:r>
        <w:rPr/>
        <w:t>并成为行为准则。要在工作中，不营党结私、不以权谋私</w:t>
      </w:r>
      <w:r>
        <w:rPr/>
        <w:t>;</w:t>
      </w:r>
      <w:r>
        <w:rPr/>
        <w:t>说话思群众所想，办事为群众谋利。实实在在，把中央要求的精神实质贯彻落实到具体工作中。</w:t>
      </w:r>
    </w:p>
    <w:p>
      <w:pPr>
        <w:pStyle w:val="Normal"/>
        <w:rPr/>
      </w:pPr>
      <w:r>
        <w:rPr/>
        <w:t>三、工作中存在的问题及原因</w:t>
      </w:r>
    </w:p>
    <w:p>
      <w:pPr>
        <w:pStyle w:val="Normal"/>
        <w:rPr/>
      </w:pPr>
      <w:r>
        <w:rPr/>
        <w:t>一是政治理论有待加强。虽然在日常工作中，对党的理论有所学习，但都是浅尝辄止，没有系统的学习，更没有进行深入的思考。这次换届工作，结合实际工作，进行了深入思考，从中感悟悟到道理，加强对事物的再认识。</w:t>
      </w:r>
    </w:p>
    <w:p>
      <w:pPr>
        <w:pStyle w:val="Normal"/>
        <w:rPr/>
      </w:pPr>
      <w:r>
        <w:rPr/>
        <w:t>二是理论联系实际不够。因为学习不够深入，思想上没有深入思考，理论和实践脱节，今后要加强理论和时间的结合。</w:t>
      </w:r>
    </w:p>
    <w:p>
      <w:pPr>
        <w:pStyle w:val="Normal"/>
        <w:rPr/>
      </w:pPr>
      <w:r>
        <w:rPr/>
        <w:t>四、今后改进工作的具体措施</w:t>
      </w:r>
    </w:p>
    <w:p>
      <w:pPr>
        <w:pStyle w:val="Normal"/>
        <w:rPr/>
      </w:pPr>
      <w:r>
        <w:rPr/>
        <w:t>一是高度重视学习。牢固树立重视学习、永不自满、永不停滞，不断提高工作水平的意识用党的理论武装头脑。</w:t>
      </w:r>
    </w:p>
    <w:p>
      <w:pPr>
        <w:pStyle w:val="Normal"/>
        <w:rPr/>
      </w:pPr>
      <w:r>
        <w:rPr/>
        <w:t>二是树立正确价值观。深入理解“五个严禁、十七个不准、五个一律”、“八条禁令”和“六个一律”，不跑管、要官，不拉拢贿选，不谋取私利，真正做到政治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表态发言，不足之处，还望同志们给予批评、指正，以利于我在以后的工作中进一步提高和锤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