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吁治理大气污染建议书作文样本推荐"/>
      <w:r>
        <w:rPr/>
        <w:t>呼吁治理大气污染建议书作文样本推荐</w:t>
      </w:r>
      <w:bookmarkEnd w:id="0"/>
    </w:p>
    <w:p>
      <w:pPr>
        <w:pStyle w:val="Normal"/>
        <w:rPr/>
      </w:pPr>
      <w:r>
        <w:rPr/>
        <w:t>近年来，随着经济社会的快速发展，中原大地呈现出日新月异的变化。然而，屡屡发生的“雾霾”天气，不仅影响着我们的工作生活，更危害着我们的身心健康。对蓝天白云的期盼，成为了广大群众的共同愿望，引起政府的高度重视。改善大气环境质量是一项艰巨的任务，不仅需要各级政府重拳出击，企业、单位和部门各尽其责，更需要广大群众的积极参与。</w:t>
      </w:r>
    </w:p>
    <w:p>
      <w:pPr>
        <w:pStyle w:val="Normal"/>
        <w:rPr/>
      </w:pPr>
      <w:r>
        <w:rPr/>
        <w:t>为改善大气环境质量，部分省人大代表、省政协委员、企业代表、市民代表提出以下倡议：</w:t>
      </w:r>
    </w:p>
    <w:p>
      <w:pPr>
        <w:pStyle w:val="Normal"/>
        <w:rPr/>
      </w:pPr>
      <w:r>
        <w:rPr/>
        <w:t>一、建议各级政府严格履行政府职责，在加大产业调整力度的同时，精心组织，详细制订减煤、控车、降尘等具体规划，明确部门责任，深化大气污染防治，全面改善大气环境质量。加大环保宣传，使广大群众掌握更多的知情权。</w:t>
      </w:r>
    </w:p>
    <w:p>
      <w:pPr>
        <w:pStyle w:val="Normal"/>
        <w:rPr/>
      </w:pPr>
      <w:r>
        <w:rPr/>
        <w:t>二、建议各单位、各部门积极行动，紧紧围绕燃煤锅炉拆改、黄标车淘汰、工地扬尘控制、秸秆禁烧、露天烧烤管理等重点工作，履行部门职责，加强部门联动，确保各项任务得到有效落实。</w:t>
      </w:r>
    </w:p>
    <w:p>
      <w:pPr>
        <w:pStyle w:val="Normal"/>
        <w:rPr/>
      </w:pPr>
      <w:r>
        <w:rPr/>
        <w:t>三、呼吁各企业、各单位自觉履行污染减排的社会责任，在生产经营中，严格遵守环保法律法规，强化工作力度，整治超标排污，推行清洁生产、绿色发展</w:t>
      </w:r>
      <w:r>
        <w:rPr/>
        <w:t>;</w:t>
      </w:r>
      <w:r>
        <w:rPr/>
        <w:t>摒弃部门利益，完成本单位燃煤锅炉拆改、黄标车淘汰等工作，为改善空气质量做贡献。</w:t>
      </w:r>
    </w:p>
    <w:p>
      <w:pPr>
        <w:pStyle w:val="Normal"/>
        <w:rPr/>
      </w:pPr>
      <w:r>
        <w:rPr/>
        <w:t>四、敦促建筑施工单位在拆迁、建筑、道路整修等工程中，科学安排、绿色施工，采取措施减少扬尘污染：工地设立标准围挡</w:t>
      </w:r>
      <w:r>
        <w:rPr/>
        <w:t>;</w:t>
      </w:r>
      <w:r>
        <w:rPr/>
        <w:t>物料堆放有序</w:t>
      </w:r>
      <w:r>
        <w:rPr/>
        <w:t>;</w:t>
      </w:r>
      <w:r>
        <w:rPr/>
        <w:t>裸露泥土覆盖或洒水</w:t>
      </w:r>
      <w:r>
        <w:rPr/>
        <w:t>;</w:t>
      </w:r>
      <w:r>
        <w:rPr/>
        <w:t>渣土运输车辆密闭运输</w:t>
      </w:r>
      <w:r>
        <w:rPr/>
        <w:t>;</w:t>
      </w:r>
      <w:r>
        <w:rPr/>
        <w:t>工地配备专职保洁员等。</w:t>
      </w:r>
    </w:p>
    <w:p>
      <w:pPr>
        <w:pStyle w:val="Normal"/>
        <w:rPr/>
      </w:pPr>
      <w:r>
        <w:rPr/>
        <w:t>五、大气污染治理需要广大群众的积极参与，希望您从自我做起，从身边小事做起，从现在做起：出行时，减少使用私家车，选择步行、骑行、公共交通等绿色出行方式</w:t>
      </w:r>
      <w:r>
        <w:rPr/>
        <w:t>;</w:t>
      </w:r>
      <w:r>
        <w:rPr/>
        <w:t>生活中，不乱扔生活垃圾，拒绝露天烧烤</w:t>
      </w:r>
      <w:r>
        <w:rPr/>
        <w:t>;</w:t>
      </w:r>
      <w:r>
        <w:rPr/>
        <w:t>敢于批评和纠正损害环境的不文明行为，勇于揭露和举报破坏环境的违法行为，主动参与到防治行动中来。</w:t>
      </w:r>
    </w:p>
    <w:p>
      <w:pPr>
        <w:pStyle w:val="Normal"/>
        <w:rPr/>
      </w:pPr>
      <w:r>
        <w:rPr/>
        <w:t>在蓝天白云下幸福生活，是我们的美好期盼。环境质量的改善与每个单位、每一个人息息相关，让我们共同参与、立即行动，争当大气污染治理的宣传者、践行者和监督者，为建设美丽中原贡献一份自己的力量。我们相信，有了你我共同的努力，中原大地的空气会更加清新，天空会更加湛蓝</w:t>
      </w:r>
      <w:r>
        <w:rPr/>
        <w:t>!</w:t>
      </w:r>
    </w:p>
    <w:p>
      <w:pPr>
        <w:pStyle w:val="Normal"/>
        <w:rPr/>
      </w:pPr>
      <w:r>
        <w:rPr/>
        <w:t>我们努力</w:t>
      </w:r>
      <w:r>
        <w:rPr/>
        <w:t>!</w:t>
      </w:r>
      <w:r>
        <w:rPr/>
        <w:t>我们期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南省各界人士代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