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中层培训心得范文"/>
      <w:r>
        <w:rPr/>
        <w:t>银行中层培训心得范文</w:t>
      </w:r>
      <w:bookmarkEnd w:id="0"/>
    </w:p>
    <w:p>
      <w:pPr>
        <w:pStyle w:val="Normal"/>
        <w:rPr/>
      </w:pPr>
      <w:r>
        <w:rPr/>
        <w:t>作为银行的职员，我在银行的培训是前台柜员，为客户办理各项业务。如今自己的培训也完成的比较好，在回顾之前的培训，我从中所收获了很多，也对自己培训进行鉴定。</w:t>
      </w:r>
    </w:p>
    <w:p>
      <w:pPr>
        <w:pStyle w:val="Normal"/>
        <w:rPr/>
      </w:pPr>
      <w:r>
        <w:rPr/>
        <w:t>在银行，首先我遵守银行规章制度很严格，我自觉的去遵循各项规定，不给银行抹黑，尽职尽责的做着培训。为客户办理业务是把银行员工的精神彰显到底。每天上班面带微笑，礼貌用语问候，端正培训的态度，认真办理业务，不给客户造成困扰。作为一名前台柜员，直面客户，所有的行为举动都要按照规定来，遵守着所有的员工准则。我培训细心，在为客户办理业务时准确快速，高效率为客户把业务办理好，为客户解答疑惑，不把不好的情绪引向客户，努力的把自己的那份培训做好。</w:t>
      </w:r>
    </w:p>
    <w:p>
      <w:pPr>
        <w:pStyle w:val="Normal"/>
        <w:rPr/>
      </w:pPr>
      <w:r>
        <w:rPr/>
        <w:t>我在银行培训，我有优良自我修养，良好的职业道德，不做危害银行和客户的事情，遵纪守法。每一笔业务我都能细心、用心的办好，银行的账单每天都会把报表做出来交给上级领导审查，细心认真的</w:t>
      </w:r>
      <w:r>
        <w:rPr/>
        <w:t>'</w:t>
      </w:r>
      <w:r>
        <w:rPr/>
        <w:t>把每一笔支出算好，不然银行有损失。在为客户办理存钱的业务时，核对客户的每一笔钱，精心算好数量和总账。这些培训做的越多，我就越熟练，我的办理业务的能力也在不断的上升。几年的培训我得到了客户的认可，没有受到客户的投诉和不满，我把这份柜员的培训做的很好，证明了自己能够在这培训上做出应有的成绩出来。</w:t>
      </w:r>
    </w:p>
    <w:p>
      <w:pPr>
        <w:pStyle w:val="Normal"/>
        <w:rPr/>
      </w:pPr>
      <w:r>
        <w:rPr/>
        <w:t>生活中我很明白一个人的能力是有限的，所以我很喜欢跟银行的同事们相处友善，喜欢团结他人培训，一起为这个银行做贡献。我格外的注重团队精神，我相信只有大家团结起来，才能战胜困难，才能以更好姿态去迎接挑战。本行的所有培训也都能够听从领导的吩咐办好，认真执行培训。做事考虑他人的想法，虚心听取他人对自己的意见，会认真对自己进行反思，并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这份培训很满意，所以今后我会发挥出自己更多的优点去培训。面对未来，我自信自己可以去做好柜员的培训，亦能让自己更加的优秀起来，为我们银行的荣誉贡献一份力，尽心做好自己的本职，争取在本行把自己的成绩提高上来，为客户提供更好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