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歌颂五四青年节演讲稿"/>
      <w:r>
        <w:rPr/>
        <w:t>关于</w:t>
      </w:r>
      <w:r>
        <w:rPr/>
        <w:t>2023</w:t>
      </w:r>
      <w:r>
        <w:rPr/>
        <w:t>歌颂五四青年节演讲稿</w:t>
      </w:r>
      <w:bookmarkEnd w:id="0"/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希望，是一往无前的勇敢，是生命中最辉煌的色彩……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作为新世纪的大学生，我们要树立远大的理想。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在学习中，还要善于创新，善于实践，善于把所学的知识运用到改造主观世界和客观世界的活动中去，不断成才。我们要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