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课不停学线上教学体会精选_线上学习心得体会"/>
      <w:r>
        <w:rPr/>
        <w:t>停课不停学线上教学体会精选</w:t>
      </w:r>
      <w:r>
        <w:rPr/>
        <w:t>_</w:t>
      </w:r>
      <w:r>
        <w:rPr/>
        <w:t>线上学习心得体会</w:t>
      </w:r>
      <w:bookmarkEnd w:id="0"/>
    </w:p>
    <w:p>
      <w:pPr>
        <w:pStyle w:val="Normal"/>
        <w:rPr/>
      </w:pPr>
      <w:r>
        <w:rPr/>
        <w:t>新型冠状病毒感染的疫情来势汹汹，迎来了这段在线上紧张刻苦的学习。在线上老师们悉心的教导下，我学会了许多的知识，明白了许多的道理。虽然每天都很忙碌，但在学习上有了很大的提升，这就是有付出就有收获吧</w:t>
      </w:r>
      <w:r>
        <w:rPr/>
        <w:t>!</w:t>
      </w:r>
    </w:p>
    <w:p>
      <w:pPr>
        <w:pStyle w:val="Normal"/>
        <w:rPr/>
      </w:pPr>
      <w:r>
        <w:rPr/>
        <w:t>这些天从早到晚的学习，彻底改变了我刚放假时的好吃贪睡的不良习惯。每天清晨走出门，就可以拥抱从东方升起的一缕阳光，呼吸着带露珠芬芳气息的新鲜空气，清早的虫呜鸟叫，让我整个人都会觉得特别清醒。围着自家的院子跑上十圈，眼睛会不自觉的东看看</w:t>
      </w:r>
      <w:r>
        <w:rPr/>
        <w:t>,</w:t>
      </w:r>
      <w:r>
        <w:rPr/>
        <w:t>西瞅瞅，看向河对面的那一片茂密的树林，有时还会看见鸟儿在空中飞过。跑完步后再吃上一碗香喷喷的面条。曾听人说，早上吃面条能让人长命百岁呢</w:t>
      </w:r>
      <w:r>
        <w:rPr/>
        <w:t>!</w:t>
      </w:r>
      <w:r>
        <w:rPr/>
        <w:t>接下来就开始了晨读和默写，正所谓一年之计在于春，一日之计在于晨，往日的我总是错过了这样的时期，阅读是生命中的一部分，它能给我带来快乐，带来喜悦，丰富我们的大脑对知识的渴望。</w:t>
      </w:r>
    </w:p>
    <w:p>
      <w:pPr>
        <w:pStyle w:val="Normal"/>
        <w:rPr/>
      </w:pPr>
      <w:r>
        <w:rPr/>
        <w:t>老师们的课堂也十分有趣，女老师的声音非常甜美，男老师的声音严肃中带着温和。每节课都有着不同的风格和它的独特之处。数学课，每次老师上课前都会先把上节课的知识点预习一遍，正如温故而知新可以为师矣。语文不止单单讲课内的知识，也会涉及一些课外的知识点对应的讲解，让我们对这道题有更深层次的理解。英语呢，老师讲解的一篇篇课文，就像讲述着一册册故事一样，精美动听</w:t>
      </w:r>
      <w:r>
        <w:rPr/>
        <w:t>!</w:t>
      </w:r>
    </w:p>
    <w:p>
      <w:pPr>
        <w:pStyle w:val="Normal"/>
        <w:rPr/>
      </w:pPr>
      <w:r>
        <w:rPr/>
        <w:t>一点遗憾的就是不能在教室里学习。唉，就怪这突如其来的新型冠状病毒，让我们在这鼠年里，验证了像老鼠一样只能呆在家里，不能出门，真是不好受呀</w:t>
      </w:r>
      <w:r>
        <w:rPr/>
        <w:t>!</w:t>
      </w:r>
      <w:r>
        <w:rPr/>
        <w:t>不过我们也要注意疫情的防控，远离疫情区，千万不要为了一时的贪玩而染上这种病毒，这是非常不值得的。在这段时间里尽量不出门或少出门，勤洗手，戴口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所有老师这段时间对我们的教导与培养，老师，您们辛苦了</w:t>
      </w:r>
      <w:r>
        <w:rPr/>
        <w:t>!</w:t>
      </w:r>
      <w:r>
        <w:rPr/>
        <w:t>相信我们在新的一年里，能共同进步，健康成长，学习上能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