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争先创优承诺书"/>
      <w:r>
        <w:rPr/>
        <w:t>党员争先创优承诺书</w:t>
      </w:r>
      <w:bookmarkEnd w:id="0"/>
    </w:p>
    <w:p>
      <w:pPr>
        <w:pStyle w:val="Normal"/>
        <w:rPr/>
      </w:pPr>
      <w:r>
        <w:rPr/>
        <w:t>创先争优承诺书</w:t>
      </w:r>
    </w:p>
    <w:p>
      <w:pPr>
        <w:pStyle w:val="Normal"/>
        <w:rPr/>
      </w:pPr>
      <w:r>
        <w:rPr/>
        <w:t>一、加强机关党建工作，协助局党组书记做好全局党员干部的思想政治工作，充分发挥党组织的战斗堡垒作用和党员的先锋模范作用。</w:t>
      </w:r>
    </w:p>
    <w:p>
      <w:pPr>
        <w:pStyle w:val="Normal"/>
        <w:rPr/>
      </w:pPr>
      <w:r>
        <w:rPr/>
        <w:t>二、进一步做好全局行政、人事、财务及后勤等工作，为推进全局各项工作任务完成做好保障。</w:t>
      </w:r>
    </w:p>
    <w:p>
      <w:pPr>
        <w:pStyle w:val="Normal"/>
        <w:rPr/>
      </w:pPr>
      <w:r>
        <w:rPr/>
        <w:t>三、严格执行环境保护法律法规，做到有法必依、执法必严。并努力做到执法公平、公正、公开，以此来促进全市环境质量的进一步好转和生态市建设的扎实推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进一步抓好党风廉政建设责任制落实，做到以身作则，率先垂范。进一步促进全局党风、政风及行风的好转，树立起良好的环保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