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团课学习心得体会"/>
      <w:r>
        <w:rPr/>
        <w:t>最新大学生团课学习心得体会</w:t>
      </w:r>
      <w:bookmarkEnd w:id="0"/>
    </w:p>
    <w:p>
      <w:pPr>
        <w:pStyle w:val="Normal"/>
        <w:rPr/>
      </w:pPr>
      <w:r>
        <w:rPr/>
        <w:t>回顾近期的团学干部培训，时间虽短，但培训安排的内容充实。通过这次的学习班培训，使我进一步丰富了理论知识，更加明确了作为一个当代大学生，必须努力提高自身综合素质。</w:t>
      </w:r>
    </w:p>
    <w:p>
      <w:pPr>
        <w:pStyle w:val="Normal"/>
        <w:rPr/>
      </w:pPr>
      <w:r>
        <w:rPr/>
        <w:t>学生干部是实现学校、老师与学生之间联系的沟通者，是学校开展学生工作所必须依靠的力量，更是锻炼自己的一个平台。在这次团校培训过程中，我深刻的体会到，作为一名合格的学生干部最基本应具有以下几方面的素质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政治：坚决拥护党与党、团组织政治上的一致，自觉接受党组织的领导和团组织的指导帮助。重视政治理论的学习，关心时事政治，思想解放，具有识别各种不良倾向和错误思潮的能力，有极大的政治热情和强烈的社会责任感。有全心全意为同学服务的思想谈到思想境界，不能不说理想。理想是个人的生命的航标。理想是对现实发展的必然认识，又是对未来社会的向往和追求。理想为人提供了方向，有了明确的方向，路自然是好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道德修养：严格要求自己，在各方面做同学的楷模，善于团结同学，帮助同学，想办法解决同学们的实际困难。听取和采纳同学中的正确意见。勇于接受同学的批评，勇于改正自己的缺点和错误。为人正直、谦逊、善于学习别人的优点。就学生干部而言，谦虚是很重要的一项修养。“满招损，谦受益”这样的格言，“虚心使人进步，骄傲使人落后”这样的道理，相信很多人都知道，但这并不意味着理解。当了学生干部，在日常各个方面工作当中尽量做到最好，在大学里养成一种良好的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、辨别是非能力：善于抓紧一切时间搞好各门功课的学习，找出一套适合自己特点的学习方法，把在工作中形成的能力运用到学习中，既掌握一定的基础知识，又培养自己的实际工作能力和创造能力。来大学读书，最主要是为了学到更多、更广的知识。作为学生干部，工作多了，学习时间就会少些，但反过来也会促进你提高学习效率。现代科学认为学习效率与紧迫感有很大关系。换言之，工作并非一定会影响学习。但是我深信在大学里，学习始终是最重要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协调能力：学生应有很强的组织能力和独立工作能力。对活动的选择、计划的制定、活动的落实、活动以后的总结都能有完整、详细的考虑以及有力的保证措施，并有处理发生意外事情的能力。不仅善于学习外校好的做法，而且善于结合本院的情况，开展有创造性的活动。有善于发动同学，团结同学的能力。学生干部在组织活动中，不只是光自己做，而要调动其他同学的积极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思维表达能力：表达能力包括口头表达能力和书面表达能力，能说会写。汇报工作简明扼要，条理清楚、责任明了。在这方面觉得自己还是比较欠缺的，以后会多多参与一些活动，从而锻炼自己。运用自己的思维和活跃来表达自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社交沟通能力：在日常生活中不可避免的要跟他人交流，作为一名学生干部更应需要有较强的社会交往能力，要经常与老师联系，在校内善于同各系部的学生干部接触，以及同学间的交流等等。有较强的获取信息的能力。“两耳不闻窗外事，一心只读圣贤书”。这早已不适应</w:t>
      </w:r>
      <w:r>
        <w:rPr/>
        <w:t>21</w:t>
      </w:r>
      <w:r>
        <w:rPr/>
        <w:t>世纪新时代的大学生了。学生干部在交际中，可以培养合作精神，尤其是毕业后更善于处理人际关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身体素质：学生干部应有良好的体质，始终保持旺盛的工作精力，学习之余也积极参与一些体育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培训让我收获颇多。我会将这次学习所获运用于校学生会工作中，努力学习，尽职尽责做好本职工作，增强自我教育、自我服务、自我管理，不断地提高自己各方面的能力，不断挑战自我，实现人生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