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本教育学习体会范文"/>
      <w:r>
        <w:rPr/>
        <w:t>生本教育学习体会范文</w:t>
      </w:r>
      <w:bookmarkEnd w:id="0"/>
    </w:p>
    <w:p>
      <w:pPr>
        <w:pStyle w:val="Normal"/>
        <w:rPr/>
      </w:pPr>
      <w:r>
        <w:rPr/>
        <w:t>“</w:t>
      </w:r>
      <w:r>
        <w:rPr/>
        <w:t>当鞋合脚时，脚就被忘记了。”同样的道理，当教育适合学生时，学生就忘记了自己在学习，忘记了自己是在课堂上，甚至忘记了自己。教师的最高境界，是“不见自我”„„</w:t>
      </w:r>
    </w:p>
    <w:p>
      <w:pPr>
        <w:pStyle w:val="Normal"/>
        <w:rPr/>
      </w:pPr>
      <w:r>
        <w:rPr/>
        <w:t>在解读了郭思乐教授的生本教育理论之后，诸如此类的教育观点总给人一种拨云见日的感受。</w:t>
      </w:r>
    </w:p>
    <w:p>
      <w:pPr>
        <w:pStyle w:val="Normal"/>
        <w:rPr/>
      </w:pPr>
      <w:r>
        <w:rPr/>
        <w:t>从初识郭思乐教授的生本教育到现在，已经有近半年的时间了。在这半年的时间里，我经历了从学习生本到在现实教学中尝试运用，不断的用生本教育的理论指导自己的教学工作。</w:t>
      </w:r>
    </w:p>
    <w:p>
      <w:pPr>
        <w:pStyle w:val="Normal"/>
        <w:rPr/>
      </w:pPr>
      <w:r>
        <w:rPr/>
        <w:t>假期在学校领导的部署下，我再一次认真阅读了郭思乐教授的《教育走向生本》《教育激扬生命》读本和学习了网上许多有关生本理论、生本课堂实录和生本教学课堂模式的资料课例之后，使我对教育教学有了许多新的认识与理解：生本教育倡导“先做后学，先学后教，以学定教”，从而达到“不教而教”的教育目的</w:t>
      </w:r>
      <w:r>
        <w:rPr/>
        <w:t>;</w:t>
      </w:r>
      <w:r>
        <w:rPr/>
        <w:t>体现学生学习主体性成了生本教学的灵魂。由此，我感到我们在过去的教学中，很多时间把目光停留在教师如何去教的问题上，对学生如何高效的学考虑得还不够，可以说有些欠缺，而在生本教育课堂中，提出了让学生进行前置性学习</w:t>
      </w:r>
      <w:r>
        <w:rPr/>
        <w:t>(</w:t>
      </w:r>
      <w:r>
        <w:rPr/>
        <w:t>由教师提供一个最根本的，最简单的问题</w:t>
      </w:r>
      <w:r>
        <w:rPr/>
        <w:t>)</w:t>
      </w:r>
      <w:r>
        <w:rPr/>
        <w:t>，小组合作学习</w:t>
      </w:r>
      <w:r>
        <w:rPr/>
        <w:t>(</w:t>
      </w:r>
      <w:r>
        <w:rPr/>
        <w:t>小组内交流自学的成果</w:t>
      </w:r>
      <w:r>
        <w:rPr/>
        <w:t>)</w:t>
      </w:r>
      <w:r>
        <w:rPr/>
        <w:t>，班级交流学习</w:t>
      </w:r>
      <w:r>
        <w:rPr/>
        <w:t>(</w:t>
      </w:r>
      <w:r>
        <w:rPr/>
        <w:t>提出更深刻的问题</w:t>
      </w:r>
      <w:r>
        <w:rPr/>
        <w:t>)</w:t>
      </w:r>
      <w:r>
        <w:rPr/>
        <w:t>，熟悉学习</w:t>
      </w:r>
      <w:r>
        <w:rPr/>
        <w:t>(</w:t>
      </w:r>
      <w:r>
        <w:rPr/>
        <w:t>巩固学习内容</w:t>
      </w:r>
      <w:r>
        <w:rPr/>
        <w:t>)</w:t>
      </w:r>
      <w:r>
        <w:rPr/>
        <w:t>四步教学模式。教师是学生学习活动的设计者，教师引领着学生，既能让学生够得着，又要留给学生一定的空间，教师的设计要把握知识的要点，又要把握整体。教师是学生学习活动的组织者，更是激励者。郭教授指出，正确处理好教与学的关系，才能走出师本，走向生本。先做后学，先学后教，少教多学，以学定教，直至不教而教。先学要注意：低入</w:t>
      </w:r>
      <w:r>
        <w:rPr/>
        <w:t>(</w:t>
      </w:r>
      <w:r>
        <w:rPr/>
        <w:t>简单、根本、开放</w:t>
      </w:r>
      <w:r>
        <w:rPr/>
        <w:t>)</w:t>
      </w:r>
      <w:r>
        <w:rPr/>
        <w:t>，多做，深思，高出。就语文教学来说，方向是阅读，整体感知，然后品读，并在课外进行了大量的阅读，培养了学生阅读的兴趣。</w:t>
      </w:r>
    </w:p>
    <w:p>
      <w:pPr>
        <w:pStyle w:val="Normal"/>
        <w:rPr/>
      </w:pPr>
      <w:r>
        <w:rPr/>
        <w:t>生本课堂里，精彩的是学生，不是老师。学生真正成为课堂的主人，他们要合作，要交流，要展示自己搜集回来的资料。学生站起来表现自己的机会很多。我们为学生创设表现自我的机会，而老师是要努力做到“不现自我”。老师上课要做的不是讲解课文，进行知识的传授，而是组织学生交流他们的预学所得。我们经常外出听课，感觉老师是站到一边，但其实对老师观察课堂，适时点拨，驾驭整个课堂是提出了更高的要求。</w:t>
      </w:r>
    </w:p>
    <w:p>
      <w:pPr>
        <w:pStyle w:val="Normal"/>
        <w:rPr/>
      </w:pPr>
      <w:r>
        <w:rPr/>
        <w:t>在生本教育中，教师是引导学的领路人，是学生学习的协助者。教师在生本课堂上，必须做到不见自我，成为真正意义上的服务者，让教学成为帮学。在小组建设中，具体工作有以下几项：</w:t>
      </w:r>
    </w:p>
    <w:p>
      <w:pPr>
        <w:pStyle w:val="Normal"/>
        <w:rPr/>
      </w:pPr>
      <w:r>
        <w:rPr/>
        <w:t>(</w:t>
      </w:r>
      <w:r>
        <w:rPr/>
        <w:t>一</w:t>
      </w:r>
      <w:r>
        <w:rPr/>
        <w:t>)</w:t>
      </w:r>
      <w:r>
        <w:rPr/>
        <w:t>、培养合作组长。培养小组长关键在于让学生明确当小组长的要求、职责培养他组织小组活动的能力，如怎样进行预习检查，怎样组织讨论，怎样提问同学，怎样指挥操作等，尤其要关心学习成绩较差的同学，向老师汇报情况要实事求是，不弄虚作假。同时，要树立小组长的威信。</w:t>
      </w:r>
    </w:p>
    <w:p>
      <w:pPr>
        <w:pStyle w:val="Normal"/>
        <w:rPr/>
      </w:pPr>
      <w:r>
        <w:rPr/>
        <w:t>(</w:t>
      </w:r>
      <w:r>
        <w:rPr/>
        <w:t>二</w:t>
      </w:r>
      <w:r>
        <w:rPr/>
        <w:t>)</w:t>
      </w:r>
      <w:r>
        <w:rPr/>
        <w:t>、前置作业的设置。生本教育强调的是先学后教，在这种情况下，学生的预习作业</w:t>
      </w:r>
      <w:r>
        <w:rPr/>
        <w:t>(</w:t>
      </w:r>
      <w:r>
        <w:rPr/>
        <w:t>前置作业</w:t>
      </w:r>
      <w:r>
        <w:rPr/>
        <w:t>)</w:t>
      </w:r>
      <w:r>
        <w:rPr/>
        <w:t>必须做好，课堂上才能有话可说。每节课上课前，教师都要先给学生设置一定的前置作业，如低年级数学的前置性作业主要是根据下节课的内容找身边的、生活中相关的数学例子……高年级学生，已经有一定的自学能力，对他们的前置性作业可以把这课时的教学要求比较全面具体地提出来，还可设计一些动手操作实践研究的内容</w:t>
      </w:r>
      <w:r>
        <w:rPr/>
        <w:t>(</w:t>
      </w:r>
      <w:r>
        <w:rPr/>
        <w:t>三</w:t>
      </w:r>
      <w:r>
        <w:rPr/>
        <w:t>)</w:t>
      </w:r>
      <w:r>
        <w:rPr/>
        <w:t>、合理安排合作学习的时间。在课堂上要保证学生有合作学习的时间。一般情况下，教师的讲授时间不超过</w:t>
      </w:r>
      <w:r>
        <w:rPr/>
        <w:t>15</w:t>
      </w:r>
      <w:r>
        <w:rPr/>
        <w:t>分钟，不宜讲得太多，应保证有</w:t>
      </w:r>
      <w:r>
        <w:rPr/>
        <w:t>15—25</w:t>
      </w:r>
      <w:r>
        <w:rPr/>
        <w:t>分钟让学生合作学习，主要是释疑、讨论。在学习新课时，问题的设计要使得学生好学，使知识的难度恰好落在学生通过努力学习可以达到点，让学生在学习过程中有一种“跳一跳摘到桃子”的成功愉悦感。</w:t>
      </w:r>
      <w:r>
        <w:rPr/>
        <w:t>(</w:t>
      </w:r>
      <w:r>
        <w:rPr/>
        <w:t>四</w:t>
      </w:r>
      <w:r>
        <w:rPr/>
        <w:t>)</w:t>
      </w:r>
      <w:r>
        <w:rPr/>
        <w:t>、要培养学生的独立思考能力。学生要参与讨论，参与合作探究，必须要有自己的见解和前认知能力作基础，而个体的独立思考是无法由别人或小组来代替的。只有在学生思考到达一定的程度开展小组合作学习，才有可能出现一点即通，恍然大悟的效果，也只有在此时，才有可能出现观点的针锋相对和正面交锋，这样才能找到最佳答案。教师组织学生小组合作学习之前一定要给予学生充分的独立思考的机会，让每位学生都拥有自己的一片思维天空，在此基础上再合作交流，这时的交流才是体现个人创造性的高质量的合作。</w:t>
      </w:r>
      <w:r>
        <w:rPr/>
        <w:t>(</w:t>
      </w:r>
      <w:r>
        <w:rPr/>
        <w:t>五</w:t>
      </w:r>
      <w:r>
        <w:rPr/>
        <w:t>)</w:t>
      </w:r>
      <w:r>
        <w:rPr/>
        <w:t>、要培养学生的语言表达能力。小组合作学习更多地表现形式应该是语言的交流。教师要根据数学科的不同特点，培养学生的语言表达能力。让学生找出自己最喜欢的内容，说给大家听并说说理由</w:t>
      </w:r>
      <w:r>
        <w:rPr/>
        <w:t>;</w:t>
      </w:r>
      <w:r>
        <w:rPr/>
        <w:t>并说出你解题的感悟。</w:t>
      </w:r>
    </w:p>
    <w:p>
      <w:pPr>
        <w:pStyle w:val="Normal"/>
        <w:rPr/>
      </w:pPr>
      <w:r>
        <w:rPr/>
        <w:t>通过这段时间的生本教育学习，我也渐渐有了点自己的想法。生本教育既是一种教育理念也是一种教学模式。生本教育课堂，就应该是充分发挥学生的主体作用，采用自主探究、合作交流的学习方式，让学生积极参与到学习中，构成积极、欢乐、高效的课堂，它的核心就是“一切为了学生，高度尊重学生，全面依靠学生”，是以生命为本，关注学生的终身发展。通过了解生本教育，我知道了一个真正优秀的教师，你教的学生取得了让你满意的成绩</w:t>
      </w:r>
      <w:r>
        <w:rPr/>
        <w:t>,</w:t>
      </w:r>
      <w:r>
        <w:rPr/>
        <w:t>这不是完全的成功，成功的另一方面还要看你有没有让你的学生体验过你的教育给他带来的无穷快乐，你为学生素质的提高做了什么，你为学生今后的和谐发展提供了哪些帮助……</w:t>
      </w:r>
    </w:p>
    <w:p>
      <w:pPr>
        <w:pStyle w:val="Normal"/>
        <w:widowControl/>
        <w:bidi w:val="0"/>
        <w:spacing w:before="180" w:after="180"/>
        <w:jc w:val="left"/>
        <w:rPr/>
      </w:pPr>
      <w:r>
        <w:rPr/>
        <w:t>总之，生本教育为提高课堂教学效率提供了理论支撑和实践模式。我们也殷切地期望，生本教育会在我校生根、开花、结果，为我校教育插上腾飞的翅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