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评价"/>
      <w:r>
        <w:rPr/>
        <w:t>英文版自我评价</w:t>
      </w:r>
      <w:bookmarkEnd w:id="0"/>
    </w:p>
    <w:p>
      <w:pPr>
        <w:pStyle w:val="Normal"/>
        <w:rPr/>
      </w:pPr>
      <w:r>
        <w:rPr/>
        <w:t>Seriousandresponsiblework,donotshirkresponsibility;abilitytoworkunderpressure;canworkindependently;</w:t>
      </w:r>
    </w:p>
    <w:p>
      <w:pPr>
        <w:pStyle w:val="Normal"/>
        <w:rPr/>
      </w:pPr>
      <w:r>
        <w:rPr/>
        <w:t>Ateamplayer,withcolleagues,otherdepartmentsactivelycooperatewiththecompany'sinterestsfirst;</w:t>
      </w:r>
    </w:p>
    <w:p>
      <w:pPr>
        <w:pStyle w:val="Normal"/>
        <w:rPr/>
      </w:pPr>
      <w:r>
        <w:rPr/>
        <w:t>Obedienceandgood,maintaingoodcommunicationwithsuperiors,respectforsuperiorsarrangements;</w:t>
      </w:r>
    </w:p>
    <w:p>
      <w:pPr>
        <w:pStyle w:val="Normal"/>
        <w:rPr/>
      </w:pPr>
      <w:r>
        <w:rPr/>
        <w:t>Honest,upright;andeasytolearn,andcontinuouslyimprovetheabilitytowork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yourchoiceImakeyoumoresuccessful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