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万能三分钟英语演讲稿范文"/>
      <w:r>
        <w:rPr/>
        <w:t>应届毕业典礼万能三分钟英语演讲稿范文</w:t>
      </w:r>
      <w:bookmarkEnd w:id="0"/>
    </w:p>
    <w:p>
      <w:pPr>
        <w:pStyle w:val="Normal"/>
        <w:rPr/>
      </w:pPr>
      <w:r>
        <w:rPr/>
        <w:t>At19,Iwasjusthappytohaveajob.Butlaterthroughexperience,trial,failure,Irealizedmytruepurposewastobeaforceforgood,toallowpeopletobethemselves.sothatbecomesmylegacy.IrememberwhenIfinishedthe[OprahWinfreyLeadershipAcademyforGirls]school,andIwenttomyfriendMayaAngelou’shouse,andMayawasmakingbiscuitsandteachingmetomakethebiscuits.Isaid"I’msosorryyouweren’tabletobetheretoseetheschoolopen..it’sgoingtobemygreatestlegacy.”Andsheputdownwhatshewasmakingandsaid“Baby,youhavenoideawhatyourlegacywillbe,becauseyourlegacyiseverylifethatyoutouch.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thatIrepeateverywhere,becauseit’strue.It’snotonething,it’severything,andthemostimportantthingishowyoutouchotherpeople’slives.Everyday,you’recarvingoutthepath,evenwhenitlookslikeyou’renot.Everyactioniscreatingequalandoppositereactions.Howyouthinkandwhatyoudoisbeingdoneuntoyou—thatismyreligion,Ilivebythat.Thatiscreatingablessedandspectacular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