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500字通用_个人自我鉴定"/>
      <w:r>
        <w:rPr/>
        <w:t>自我鉴定</w:t>
      </w:r>
      <w:r>
        <w:rPr/>
        <w:t>500</w:t>
      </w:r>
      <w:r>
        <w:rPr/>
        <w:t>字通用</w:t>
      </w:r>
      <w:r>
        <w:rPr/>
        <w:t>_</w:t>
      </w:r>
      <w:r>
        <w:rPr/>
        <w:t>个人自我鉴定</w:t>
      </w:r>
      <w:bookmarkEnd w:id="0"/>
    </w:p>
    <w:p>
      <w:pPr>
        <w:pStyle w:val="Normal"/>
        <w:rPr/>
      </w:pPr>
      <w:r>
        <w:rPr/>
        <w:t>三年的大学校园生活即将告别，回暮校园生活的点点滴滴和社会实践活动，里面充满了欢乐、悲伤、成功和失败。同时，三年的大学校园生活也是我的一大转折点，在这三年里我不断地努力学习，用知识来充实自己的头脑，始终以提高自己的综合素质为目标，为自己树立了正确的人生观、世界观和价值观。同时，也学到了从书本上难以学到的知识、能力和修养。</w:t>
      </w:r>
    </w:p>
    <w:p>
      <w:pPr>
        <w:pStyle w:val="Normal"/>
        <w:rPr/>
      </w:pPr>
      <w:r>
        <w:rPr/>
        <w:t>在学习上，我珍惜这来之不易的学习机会，因此，我用从未有个的拼搏精神去学习自己的专业知识，使我由一穷二白到有了良好的基础知识。但是，这对我来说是不够的，特别是对我们这些师范生来说是严重的不足。所以，我只有不断地努力学习来提高自己的知识面。我始终相信“人活着就是不断的学习，来提高自己的修养</w:t>
      </w:r>
      <w:r>
        <w:rPr/>
        <w:t>.</w:t>
      </w:r>
      <w:r>
        <w:rPr/>
        <w:t>。在这期间，我也好获得了相关的技能证书，在日语方面也有很大的收获。</w:t>
      </w:r>
    </w:p>
    <w:p>
      <w:pPr>
        <w:pStyle w:val="Normal"/>
        <w:rPr/>
      </w:pPr>
      <w:r>
        <w:rPr/>
        <w:t>在生活上，我有较强的独立性，诚实守信、时间观念强、善于挑战自我是我的特点。有着良好的生活习惯作风和平易近人的我始终与朋友们相处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我对工作充满热情，任劳任怨，有较强的责任感同时具有良好的组织交际能力，与同学们团结一致，出色地完成各项工作，并获得大家的一致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