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助活动仪式讲话"/>
      <w:r>
        <w:rPr/>
        <w:t>爱心捐助活动仪式讲话</w:t>
      </w:r>
      <w:bookmarkEnd w:id="0"/>
    </w:p>
    <w:p>
      <w:pPr>
        <w:pStyle w:val="Normal"/>
        <w:rPr/>
      </w:pPr>
      <w:r>
        <w:rPr/>
        <w:t>同志们：</w:t>
      </w:r>
    </w:p>
    <w:p>
      <w:pPr>
        <w:pStyle w:val="Normal"/>
        <w:rPr/>
      </w:pPr>
      <w:r>
        <w:rPr/>
        <w:t>大家下午好</w:t>
      </w:r>
      <w:r>
        <w:rPr/>
        <w:t>!</w:t>
      </w:r>
    </w:p>
    <w:p>
      <w:pPr>
        <w:pStyle w:val="Normal"/>
        <w:rPr/>
      </w:pPr>
      <w:r>
        <w:rPr/>
        <w:t>受李书记、杨市长委托，今天在此举办“献爱心、送温暖”捐赠活动。借此机会，我谨代表市委办、市政府办，向前来参加捐赠仪式的同志，表示热烈的欢迎</w:t>
      </w:r>
      <w:r>
        <w:rPr/>
        <w:t>!</w:t>
      </w:r>
      <w:r>
        <w:rPr/>
        <w:t>并通过你们向全市参与慈善事业的全体人员，表示崇高的敬意和衷心的感谢</w:t>
      </w:r>
      <w:r>
        <w:rPr/>
        <w:t>!</w:t>
      </w:r>
    </w:p>
    <w:p>
      <w:pPr>
        <w:pStyle w:val="Normal"/>
        <w:rPr/>
      </w:pPr>
      <w:r>
        <w:rPr/>
        <w:t>近年来，在市委、市政府的坚强领导下，全市经济发展势头强劲，社会事业欣欣向荣，人民生活不断改善。但是，由于种种原因，仍有一些家庭收入偏低、生活困难，部分学生面临着辍学的窘境。这引起了市委、市政府领导的高度重视，要求各地各部门把解决好群众生产生活困难作为明光发展的头等大事，不断加大民生投入和贫困群体帮扶力度，取得了一定成效。当然，关注困难群体更需要全市的共同努力，离不开社会各界的支持和帮助。</w:t>
      </w:r>
    </w:p>
    <w:p>
      <w:pPr>
        <w:pStyle w:val="Normal"/>
        <w:rPr/>
      </w:pPr>
      <w:r>
        <w:rPr/>
        <w:t>市委办、市政府办作为市委、市政府重要组成部门，积极参与全市“献爱心、送温暖”活动责无旁贷。去年，我市招商引资工作取得了显著业绩，市委办、市政府办共获得全市招商引资奖金</w:t>
      </w:r>
      <w:r>
        <w:rPr/>
        <w:t>31</w:t>
      </w:r>
      <w:r>
        <w:rPr/>
        <w:t>万余元。李书记、杨市长倡议，决定拿出该奖金的</w:t>
      </w:r>
      <w:r>
        <w:rPr/>
        <w:t>20</w:t>
      </w:r>
      <w:r>
        <w:rPr/>
        <w:t>万元，捐赠到全市送温暖工程资金中，共同关注、关心、关爱那些需要帮助的困难家庭。</w:t>
      </w:r>
    </w:p>
    <w:p>
      <w:pPr>
        <w:pStyle w:val="Normal"/>
        <w:rPr/>
      </w:pPr>
      <w:r>
        <w:rPr/>
        <w:t>“</w:t>
      </w:r>
      <w:r>
        <w:rPr/>
        <w:t>涓涓细流汇聚成河，星星之火点燃希望。”捐赠不分多少，善举没有先后。此次捐赠活动，充分体现了两办全体工作人员奉献爱心、帮贫济困的良好美德。希望今后有更多的单位和个人能够踊跃投身于“献爱心、送温暖”活动中来，用爱心凝聚人心，用关怀温暖社会，让更多的困难家庭得到帮扶、感受到温暖</w:t>
      </w:r>
      <w:r>
        <w:rPr/>
        <w:t>!</w:t>
      </w:r>
    </w:p>
    <w:p>
      <w:pPr>
        <w:pStyle w:val="Normal"/>
        <w:rPr/>
      </w:pPr>
      <w:r>
        <w:rPr/>
        <w:t>根据李书记和杨市长嘱托，请市总工会切实做好送温暖工程资金的管理工作，规范流程、严格审批，使每一笔善款都发挥最大的效用。</w:t>
      </w:r>
    </w:p>
    <w:p>
      <w:pPr>
        <w:pStyle w:val="Normal"/>
        <w:rPr/>
      </w:pPr>
      <w:r>
        <w:rPr/>
        <w:t>最后，祝各位领导、同志们工作顺利</w:t>
      </w:r>
      <w:r>
        <w:rPr/>
        <w:t>!</w:t>
      </w:r>
      <w:r>
        <w:rPr/>
        <w:t>万事如意</w:t>
      </w:r>
      <w:r>
        <w:rPr/>
        <w:t>!</w:t>
      </w:r>
      <w:r>
        <w:rPr/>
        <w:t>祝全市“献爱心、送温暖”活动越办越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