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校长毕业典礼讲话"/>
      <w:r>
        <w:rPr/>
        <w:t>清华大学校长毕业典礼讲话</w:t>
      </w:r>
      <w:bookmarkEnd w:id="0"/>
    </w:p>
    <w:p>
      <w:pPr>
        <w:pStyle w:val="Normal"/>
        <w:rPr/>
      </w:pPr>
      <w:r>
        <w:rPr/>
        <w:t>亲爱的同学们，各位老师，各位家长，各位来宾：</w:t>
      </w:r>
    </w:p>
    <w:p>
      <w:pPr>
        <w:pStyle w:val="Normal"/>
        <w:rPr/>
      </w:pPr>
      <w:r>
        <w:rPr/>
        <w:t>今天注定是一个难忘的日子。</w:t>
      </w:r>
      <w:r>
        <w:rPr/>
        <w:t>3400</w:t>
      </w:r>
      <w:r>
        <w:rPr/>
        <w:t>多名同学顺利完成本科学业，即将踏上新的人生之路。作为校长，我和大家一样无比激动，在此，向你们和你们的家人表示最热烈的祝贺</w:t>
      </w:r>
      <w:r>
        <w:rPr/>
        <w:t>!</w:t>
      </w:r>
      <w:r>
        <w:rPr/>
        <w:t>向悉心指导你们的老师表示最衷心的感谢</w:t>
      </w:r>
      <w:r>
        <w:rPr/>
        <w:t>!</w:t>
      </w:r>
    </w:p>
    <w:p>
      <w:pPr>
        <w:pStyle w:val="Normal"/>
        <w:rPr/>
      </w:pPr>
      <w:r>
        <w:rPr/>
        <w:t>过去四年，清华见证了你们的风采。在刚刚结束不久的全国大学生篮球联赛中，清华男篮首次打入决赛并夺得冠军，队长就是你们当中的康鸿超同学。今年</w:t>
      </w:r>
      <w:r>
        <w:rPr/>
        <w:t>6</w:t>
      </w:r>
      <w:r>
        <w:rPr/>
        <w:t>月，清华法学院代表队作为东亚地区冠军，参加了“</w:t>
      </w:r>
      <w:r>
        <w:rPr/>
        <w:t>WTO</w:t>
      </w:r>
      <w:r>
        <w:rPr/>
        <w:t>模拟法庭”全球总决赛，其中就有刚刚发言的蔡泽洲同学。去年，以计算机系</w:t>
      </w:r>
      <w:r>
        <w:rPr/>
        <w:t>20xx</w:t>
      </w:r>
      <w:r>
        <w:rPr/>
        <w:t>级同学为主力的清华超算团队，包揽了三大国际大学生超算竞赛冠军。有</w:t>
      </w:r>
      <w:r>
        <w:rPr/>
        <w:t>40</w:t>
      </w:r>
      <w:r>
        <w:rPr/>
        <w:t>多位在座同学参演了话剧《马兰花开》，其中有一位更是全部</w:t>
      </w:r>
      <w:r>
        <w:rPr/>
        <w:t>47</w:t>
      </w:r>
      <w:r>
        <w:rPr/>
        <w:t>场演出一场不落，他就是热能系的陈志昊同学。</w:t>
      </w:r>
      <w:r>
        <w:rPr/>
        <w:t>20xx</w:t>
      </w:r>
      <w:r>
        <w:rPr/>
        <w:t>年，你们当中的不少人加入了</w:t>
      </w:r>
      <w:r>
        <w:rPr/>
        <w:t>APEC</w:t>
      </w:r>
      <w:r>
        <w:rPr/>
        <w:t>志愿者行列，用优异的表现把清华人的风貌展示在世界面前。你们激扬的青春已经永远印刻在清华园的记忆中。</w:t>
      </w:r>
    </w:p>
    <w:p>
      <w:pPr>
        <w:pStyle w:val="Normal"/>
        <w:rPr/>
      </w:pPr>
      <w:r>
        <w:rPr/>
        <w:t>过去四年，你们也见证了清华新百年的发展。亚洲青年交流中心、李兆基科技大楼、图书馆北馆、艺术博物馆等相继落成，师生的学习、生活和科研环境得到进一步改善。“人文清华”讲坛的启动、水木书榜的发布、深度阅读计划的实施，营造了更加浓厚的校园人文氛围。清华</w:t>
      </w:r>
      <w:r>
        <w:rPr/>
        <w:t>-</w:t>
      </w:r>
      <w:r>
        <w:rPr/>
        <w:t>伯克利深圳学院和全球创新学院的创立，以及苏世民学者项目的启动，标志着清华国际合作办学达到了一个新的高度。在新百年迈出的崭新步伐，昭示着清华更加广阔的前景、更加美好的未来。同学们，也许你们还没有注意到，校园里最近增加了一批长椅。这些长椅是由校友们捐赠的，校友们希望为学弟学妹们创造一个更好的读书环境。老图书馆前还有一把特别的长椅，是由</w:t>
      </w:r>
      <w:r>
        <w:rPr/>
        <w:t>20xx</w:t>
      </w:r>
      <w:r>
        <w:rPr/>
        <w:t>年获得“好读书”奖的</w:t>
      </w:r>
      <w:r>
        <w:rPr/>
        <w:t>94</w:t>
      </w:r>
      <w:r>
        <w:rPr/>
        <w:t>位同学捐赠的。杨绛先生用她和钱钟书先生的稿酬设立了“好读书”奖。她曾说，“我在许多学校上过学，但最爱的是清华大学，在清华大学里，最爱清华图书馆。”与清华同龄的她，在</w:t>
      </w:r>
      <w:r>
        <w:rPr/>
        <w:t>105</w:t>
      </w:r>
      <w:r>
        <w:rPr/>
        <w:t>年的人生旅程中，无论世事如何变迁，无论环境如何变化，始终不改初心，始终保持内心的平静，超然物外，一生都在做自己喜爱的事，从容地追求自己读书与写作的理想。她的生活简朴至极，但她的精神无比充实。杨先生的豁达睿智与纯真优雅，心灵的丰富与生命力的强大，还有她不老的美丽容颜，让无数人羡慕和佩服。如果你们问我清华校友谁最美</w:t>
      </w:r>
      <w:r>
        <w:rPr/>
        <w:t>?</w:t>
      </w:r>
      <w:r>
        <w:rPr/>
        <w:t>在我心目中，杨绛先生就是“最美清华校友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实，杨绛先生的美好人生源于她内心笃定的追求。在你们当中，也有一位内心坚定的同学，他就是来自云南玉溪的矣晓沅。晓沅</w:t>
      </w:r>
      <w:r>
        <w:rPr/>
        <w:t>6</w:t>
      </w:r>
      <w:r>
        <w:rPr/>
        <w:t>岁时患上了类风湿性关节炎，</w:t>
      </w:r>
      <w:r>
        <w:rPr/>
        <w:t>10</w:t>
      </w:r>
      <w:r>
        <w:rPr/>
        <w:t>岁后就再也无法站立，但他从未放弃求知好学、做一个对社会有用之人的初心。四年来，晓沅一次次带给我们惊喜</w:t>
      </w:r>
      <w:r>
        <w:rPr/>
        <w:t>,</w:t>
      </w:r>
      <w:r>
        <w:rPr/>
        <w:t>他不仅交出了一份优异的成绩单</w:t>
      </w:r>
      <w:r>
        <w:rPr/>
        <w:t>,</w:t>
      </w:r>
      <w:r>
        <w:rPr/>
        <w:t>更在</w:t>
      </w:r>
      <w:r>
        <w:rPr/>
        <w:t>20xx</w:t>
      </w:r>
      <w:r>
        <w:rPr/>
        <w:t>年获得了特等奖学金，这是清华学生的最高荣誉。他还组队赴云南边境考察中国远征军遗址，参加“清锋明辩”辩论赛并获得最佳辩手称号。晓沅如愿度过了四年精彩的大学生活，他始终洋溢的笑容感染了许多人。轮椅上的晓沅，就是清华园中一道亮丽的风景。今天晓沅也来到了毕业典礼现场，让我们用掌声祝福他拥有更加精彩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