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500字范文"/>
      <w:r>
        <w:rPr/>
        <w:t>中学生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十三岁，我毕业于</w:t>
      </w:r>
      <w:r>
        <w:rPr/>
        <w:t>xxx</w:t>
      </w:r>
      <w:r>
        <w:rPr/>
        <w:t>。我是一个大方开朗的女孩。</w:t>
      </w:r>
    </w:p>
    <w:p>
      <w:pPr>
        <w:pStyle w:val="Normal"/>
        <w:rPr/>
      </w:pPr>
      <w:r>
        <w:rPr/>
        <w:t>今天，我一直以来期望的初中生活就要马上开始了。我抱着忐忑的心情来到这个新的学校，又换了一个新的环境，我不知道能不能很快适应新的环境。</w:t>
      </w:r>
    </w:p>
    <w:p>
      <w:pPr>
        <w:pStyle w:val="Normal"/>
        <w:rPr/>
      </w:pPr>
      <w:r>
        <w:rPr/>
        <w:t>我的爱好也有很多，尤其对美术和游泳兴趣很大，我房间的墙上都是那个小时候淘气的我画的画。还有我还很喜欢游泳，每次奥运会我必看的节目就是游泳，那是因为我从小就很喜欢玩水，每次都弄得满身湿透，我喜欢游泳不仅是这个运动能够强身健体，而且还能锻炼自己的毅力和战胜困难的勇气。</w:t>
      </w:r>
    </w:p>
    <w:p>
      <w:pPr>
        <w:pStyle w:val="Normal"/>
        <w:rPr/>
      </w:pPr>
      <w:r>
        <w:rPr/>
        <w:t>我的优点有很多，第一我很有爱心，我很喜欢小动物。第二，我很喜欢笑，而且不喜欢生气。当我跨出了小学的校门，当我第一次来到我们将要一起生活三年的中学的大门，我就喜欢上它了，那枝叶繁茂的大树，那即将开放的操场还有那高大的教学楼，都是那么美丽，那么振奋人心，而这个班集体对我来说就像一个大家庭，虽然面对一个个陌生的面孔，我希望能很快成为你们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的六年时光过的很快，初中的三年我想也会很快的过去吧，我希望在今后的日子里和大家共同度过我们这美好而又重要的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