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教学心得体会"/>
      <w:r>
        <w:rPr/>
        <w:t>小学教师的教学心得体会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地区与地区的竞争主要体现为综合区力的竞争，综合区力的竞争归根结底是人才的竞争，而人才的培养靠的是教育，靠的是教师兢兢业业的工作。只有深深地认识这一点，才能激发对教师工作的热爱，也才能把这种爱倾注到对学生的教育中去。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