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评价会"/>
      <w:r>
        <w:rPr/>
        <w:t>基层党建工作评价会</w:t>
      </w:r>
      <w:bookmarkEnd w:id="0"/>
    </w:p>
    <w:p>
      <w:pPr>
        <w:pStyle w:val="Normal"/>
        <w:rPr/>
      </w:pPr>
      <w:r>
        <w:rPr/>
        <w:t>今年以来，在县委的正确领导和组织部门的精心指导下，镇党委始终围绕“凝心聚力抓党建、抓好党建促发展”的工作思路，以加强党的执政能力建设为目标，以基层组织提升年活动为抓手，全面加强党的基层组织建设，为全镇经济社会转型跨越发展提供了坚强的组织保证。现将有关情况汇报如下：</w:t>
      </w:r>
    </w:p>
    <w:p>
      <w:pPr>
        <w:pStyle w:val="Normal"/>
        <w:rPr/>
      </w:pPr>
      <w:r>
        <w:rPr/>
        <w:t>一、基层党建工作责任制落实情况</w:t>
      </w:r>
    </w:p>
    <w:p>
      <w:pPr>
        <w:pStyle w:val="Normal"/>
        <w:rPr/>
      </w:pPr>
      <w:r>
        <w:rPr/>
        <w:t>1</w:t>
      </w:r>
      <w:r>
        <w:rPr/>
        <w:t>、加强班子建设，落实党建责任。在抓党委自身建设上，成立了以党委书记为组长的党建工作领导组，落实了支部书记党建工作第一责任人责任，严格按照“集体领导、民主集中、个别酝酿、会议决定”的要求，建立健全了镇党委议事规则。在抓支部班子建设上，建立了村级党组织议事规则、村级重大事务民主决策制度、村民代表大会制度、“三会一课”等制度，切实把基层党建工作纳入了规范化、制度化轨道。</w:t>
      </w:r>
    </w:p>
    <w:p>
      <w:pPr>
        <w:pStyle w:val="Normal"/>
        <w:rPr/>
      </w:pPr>
      <w:r>
        <w:rPr/>
        <w:t>2</w:t>
      </w:r>
      <w:r>
        <w:rPr/>
        <w:t>、加强制度建设，规范运行机制。一是立足中心工作，做到了年初制定工作计划，列入目标责任考核，季度定期分析总结，年中督促检查和年终考核兑现。二是围绕工作落实，制定完善了“基层党建工作五项制度、农村党员干部管理制度、党员干部承诺践诺评诺制度、两委主干述职评议制度、镇村两级党务定期公开制度、党建工作经费保障等各项管理制度。进一步规范了基层党建工作运行机制。</w:t>
      </w:r>
    </w:p>
    <w:p>
      <w:pPr>
        <w:pStyle w:val="Normal"/>
        <w:rPr/>
      </w:pPr>
      <w:r>
        <w:rPr/>
        <w:t>二、基层组织提升年活动进展情况</w:t>
      </w:r>
    </w:p>
    <w:p>
      <w:pPr>
        <w:pStyle w:val="Normal"/>
        <w:rPr/>
      </w:pPr>
      <w:r>
        <w:rPr/>
        <w:t>1</w:t>
      </w:r>
      <w:r>
        <w:rPr/>
        <w:t>、“领头雁”培训工作圆满完成。</w:t>
      </w:r>
      <w:r>
        <w:rPr/>
        <w:t>3</w:t>
      </w:r>
      <w:r>
        <w:rPr/>
        <w:t>月上旬，积极组织全镇</w:t>
      </w:r>
      <w:r>
        <w:rPr/>
        <w:t>74</w:t>
      </w:r>
      <w:r>
        <w:rPr/>
        <w:t>名农村两委主干分两批到杨村乡村干部学校参加“领头雁”培训</w:t>
      </w:r>
      <w:r>
        <w:rPr/>
        <w:t>;3</w:t>
      </w:r>
      <w:r>
        <w:rPr/>
        <w:t>月</w:t>
      </w:r>
      <w:r>
        <w:rPr/>
        <w:t>13</w:t>
      </w:r>
      <w:r>
        <w:rPr/>
        <w:t>日至</w:t>
      </w:r>
      <w:r>
        <w:rPr/>
        <w:t>15</w:t>
      </w:r>
      <w:r>
        <w:rPr/>
        <w:t>日，成功举办了“潞城镇</w:t>
      </w:r>
      <w:r>
        <w:rPr/>
        <w:t>lsquo;</w:t>
      </w:r>
      <w:r>
        <w:rPr/>
        <w:t>领头雁</w:t>
      </w:r>
      <w:r>
        <w:rPr/>
        <w:t>rsquo;</w:t>
      </w:r>
      <w:r>
        <w:rPr/>
        <w:t>十八届三中全会系列讲话培训班”，全镇</w:t>
      </w:r>
      <w:r>
        <w:rPr/>
        <w:t>44</w:t>
      </w:r>
      <w:r>
        <w:rPr/>
        <w:t>个行政村“两委”班子所有成员和骨干党员</w:t>
      </w:r>
      <w:r>
        <w:rPr/>
        <w:t>300</w:t>
      </w:r>
      <w:r>
        <w:rPr/>
        <w:t>余人参加了培训教育。提高了广大党员干部的思想政治水平和领导发展能力。</w:t>
      </w:r>
    </w:p>
    <w:p>
      <w:pPr>
        <w:pStyle w:val="Normal"/>
        <w:rPr/>
      </w:pPr>
      <w:r>
        <w:rPr/>
        <w:t>2</w:t>
      </w:r>
      <w:r>
        <w:rPr/>
        <w:t>、软弱涣散村级组织专项整顿工作成效明显。今年我镇共有岭后底、大河西两个村被确定为软弱涣散村。镇党委高度重视，积极开展了调研摸底，制定了整顿方案，取得了一定成效。在支部自身建设上，结合正在开展的群众路线教育实践活动，广泛开展路线方针政策、国家法律法规和科技文化知识等方面的教育培训，建立健全了各项规章制度。在支部阵地建设上，岭后底村拟投资</w:t>
      </w:r>
      <w:r>
        <w:rPr/>
        <w:t>8</w:t>
      </w:r>
      <w:r>
        <w:rPr/>
        <w:t>万元，对原有的支部阵地进行改扩建，大河西村拟投资</w:t>
      </w:r>
      <w:r>
        <w:rPr/>
        <w:t>13</w:t>
      </w:r>
      <w:r>
        <w:rPr/>
        <w:t>万元，新建</w:t>
      </w:r>
      <w:r>
        <w:rPr/>
        <w:t>4</w:t>
      </w:r>
      <w:r>
        <w:rPr/>
        <w:t>间支部阵地，目前，两村均已开工，预计本月底主体工程即可完工。之后，将配备必要的办公设施，完成档案整理、制度完善、版面上墙等工作。在解决民生实事上，岭后底村的饮水入池工程，已经于水利局达成一致意见，今年</w:t>
      </w:r>
      <w:r>
        <w:rPr/>
        <w:t>7</w:t>
      </w:r>
      <w:r>
        <w:rPr/>
        <w:t>月份将村中水池放满，以解决冬季老百姓吃水问题</w:t>
      </w:r>
      <w:r>
        <w:rPr/>
        <w:t>;</w:t>
      </w:r>
      <w:r>
        <w:rPr/>
        <w:t>进村道路绿化工程已经完成。大河西村新发展了露地蔬菜</w:t>
      </w:r>
      <w:r>
        <w:rPr/>
        <w:t>100</w:t>
      </w:r>
      <w:r>
        <w:rPr/>
        <w:t>亩，改变了传统的种植结构，预计每亩增收</w:t>
      </w:r>
      <w:r>
        <w:rPr/>
        <w:t>500-1000</w:t>
      </w:r>
      <w:r>
        <w:rPr/>
        <w:t>元。</w:t>
      </w:r>
    </w:p>
    <w:p>
      <w:pPr>
        <w:pStyle w:val="Normal"/>
        <w:rPr/>
      </w:pPr>
      <w:r>
        <w:rPr/>
        <w:t>3</w:t>
      </w:r>
      <w:r>
        <w:rPr/>
        <w:t>、党代表工作室全面投入使用。</w:t>
      </w:r>
      <w:r>
        <w:rPr/>
        <w:t>4</w:t>
      </w:r>
      <w:r>
        <w:rPr/>
        <w:t>月份以来，镇党委积极筹备，高标准完成了党代表工作室的建设工作。驻室党代表市政府副市长茹栋梅，县委、政法委书记常先勤，镇党委书记毕增林等先后入驻党代表工作室，累计接待来访群众</w:t>
      </w:r>
      <w:r>
        <w:rPr/>
        <w:t>40</w:t>
      </w:r>
      <w:r>
        <w:rPr/>
        <w:t>余人次，解决或正在解决问题</w:t>
      </w:r>
      <w:r>
        <w:rPr/>
        <w:t>20</w:t>
      </w:r>
      <w:r>
        <w:rPr/>
        <w:t>余个，在党组织、党员、群众之间架起了“连心桥”。</w:t>
      </w:r>
    </w:p>
    <w:p>
      <w:pPr>
        <w:pStyle w:val="Normal"/>
        <w:rPr/>
      </w:pPr>
      <w:r>
        <w:rPr/>
        <w:t>、社会组织党建摸底工作扎实推进。今年</w:t>
      </w:r>
      <w:r>
        <w:rPr/>
        <w:t>3</w:t>
      </w:r>
      <w:r>
        <w:rPr/>
        <w:t>月份，在全镇社会组织中开展了党组织建设情况摸底工作，其中已建立基层党支部的社会组织一个：陵川潞城余家蚕桑专业合作社</w:t>
      </w:r>
      <w:r>
        <w:rPr/>
        <w:t>;</w:t>
      </w:r>
      <w:r>
        <w:rPr/>
        <w:t>拟建立基层党支部的社会组织</w:t>
      </w:r>
      <w:r>
        <w:rPr/>
        <w:t>4</w:t>
      </w:r>
      <w:r>
        <w:rPr/>
        <w:t>个：</w:t>
      </w:r>
      <w:r>
        <w:rPr/>
        <w:t>XX</w:t>
      </w:r>
      <w:r>
        <w:rPr/>
        <w:t>县恒峰生态种养专业合作社、</w:t>
      </w:r>
      <w:r>
        <w:rPr/>
        <w:t>XX</w:t>
      </w:r>
      <w:r>
        <w:rPr/>
        <w:t>县利民蔬菜专业合作社、</w:t>
      </w:r>
      <w:r>
        <w:rPr/>
        <w:t>XX</w:t>
      </w:r>
      <w:r>
        <w:rPr/>
        <w:t>县水盛园种植专业合作社、</w:t>
      </w:r>
      <w:r>
        <w:rPr/>
        <w:t>XX</w:t>
      </w:r>
      <w:r>
        <w:rPr/>
        <w:t>县上郊蔬菜专业合作社。</w:t>
      </w:r>
    </w:p>
    <w:p>
      <w:pPr>
        <w:pStyle w:val="Normal"/>
        <w:rPr/>
      </w:pPr>
      <w:r>
        <w:rPr/>
        <w:t>5</w:t>
      </w:r>
      <w:r>
        <w:rPr/>
        <w:t>、示范点建设稳步实施。根据县委组织部的安排部署，镇党委制定了《潞城镇基层党建示范点建设工作的实施方案》，</w:t>
      </w:r>
      <w:r>
        <w:rPr/>
        <w:t>20XX</w:t>
      </w:r>
      <w:r>
        <w:rPr/>
        <w:t>年，根据我镇基层党建工作实际情况，全镇拟创建潞城村党支部、西八渠村党支部、义门村党支部、教办党支部为党建示范点，目前各项工作已经全部完成，达到示范点建设标准要求。</w:t>
      </w:r>
    </w:p>
    <w:p>
      <w:pPr>
        <w:pStyle w:val="Normal"/>
        <w:rPr/>
      </w:pPr>
      <w:r>
        <w:rPr/>
        <w:t>6</w:t>
      </w:r>
      <w:r>
        <w:rPr/>
        <w:t>、两委换届摸底工作全面展开。为了确保后半年的两委换届选举工作顺利推进，镇党委超前谋划，提早介入，多措并举消除选举工作隐患。一是严格执行“四议两公开一票决一审核”工作制度，规范了党务、村务公开，增强了农村工作的透明度。二是扎实开展村情分类定级工作，在广泛调查摸底的基础上，共评定出村情稳定、换届放心村</w:t>
      </w:r>
      <w:r>
        <w:rPr/>
        <w:t>36</w:t>
      </w:r>
      <w:r>
        <w:rPr/>
        <w:t>个，村情基本稳定、换届问题村</w:t>
      </w:r>
      <w:r>
        <w:rPr/>
        <w:t>5</w:t>
      </w:r>
      <w:r>
        <w:rPr/>
        <w:t>个</w:t>
      </w:r>
      <w:r>
        <w:rPr/>
        <w:t>(</w:t>
      </w:r>
      <w:r>
        <w:rPr/>
        <w:t>分别是苇水、白山掌、天池、梨树掌、岭后底</w:t>
      </w:r>
      <w:r>
        <w:rPr/>
        <w:t>)</w:t>
      </w:r>
      <w:r>
        <w:rPr/>
        <w:t>，村情不稳定、换届难点村</w:t>
      </w:r>
      <w:r>
        <w:rPr/>
        <w:t>3</w:t>
      </w:r>
      <w:r>
        <w:rPr/>
        <w:t>个</w:t>
      </w:r>
      <w:r>
        <w:rPr/>
        <w:t>(</w:t>
      </w:r>
      <w:r>
        <w:rPr/>
        <w:t>分别是九光、郊底、西村</w:t>
      </w:r>
      <w:r>
        <w:rPr/>
        <w:t>)</w:t>
      </w:r>
      <w:r>
        <w:rPr/>
        <w:t>。三是全力实施“一村一策”工作，我们根据村的规模大小、问题的难易程度，分别派驻换届工作组，深入农户调查研究，尤其是对基层干部、群众的思想、愿望，对选举过程中可能出现的问题，进行全面排查摸底，未雨绸缪拟定治理方案，重点解决了干部的思想问题、群众认识问题，切实消除了换届选举工作隐患，提高了群众对基层组织建设的信心。</w:t>
      </w:r>
    </w:p>
    <w:p>
      <w:pPr>
        <w:pStyle w:val="Normal"/>
        <w:rPr/>
      </w:pPr>
      <w:r>
        <w:rPr/>
        <w:t>三、基层党建重点工作落实情况</w:t>
      </w:r>
    </w:p>
    <w:p>
      <w:pPr>
        <w:pStyle w:val="Normal"/>
        <w:rPr/>
      </w:pPr>
      <w:r>
        <w:rPr/>
        <w:t>1</w:t>
      </w:r>
      <w:r>
        <w:rPr/>
        <w:t>、发展党员工作。按照““控制总量、优化结构、提高质量、发挥作用”的总要求，在各支部“两推一定”的基础上，经过镇党委的认真审核，确定了</w:t>
      </w:r>
      <w:r>
        <w:rPr/>
        <w:t>23</w:t>
      </w:r>
      <w:r>
        <w:rPr/>
        <w:t>名入党积极分子赴杨村乡村干部学校参加了入党积极分子暨党员发展对象培训班。同时，镇党委加大了对他们的跟踪培养力度。</w:t>
      </w:r>
    </w:p>
    <w:p>
      <w:pPr>
        <w:pStyle w:val="Normal"/>
        <w:rPr/>
      </w:pPr>
      <w:r>
        <w:rPr/>
        <w:t>2</w:t>
      </w:r>
      <w:r>
        <w:rPr/>
        <w:t>、党员服务在基层工作。一是完成了</w:t>
      </w:r>
      <w:r>
        <w:rPr/>
        <w:t>20XX</w:t>
      </w:r>
      <w:r>
        <w:rPr/>
        <w:t>年度党员服务社区</w:t>
      </w:r>
      <w:r>
        <w:rPr/>
        <w:t>(</w:t>
      </w:r>
      <w:r>
        <w:rPr/>
        <w:t>村</w:t>
      </w:r>
      <w:r>
        <w:rPr/>
        <w:t>)</w:t>
      </w:r>
      <w:r>
        <w:rPr/>
        <w:t>的考核评定工作，对</w:t>
      </w:r>
      <w:r>
        <w:rPr/>
        <w:t>120</w:t>
      </w:r>
      <w:r>
        <w:rPr/>
        <w:t>余名报到我镇的机关党员和全镇</w:t>
      </w:r>
      <w:r>
        <w:rPr/>
        <w:t>800</w:t>
      </w:r>
      <w:r>
        <w:rPr/>
        <w:t>余名农村党员在村服务情况进行了综合评定。二是积极开展每月一主题活动和每月一星评选工作。今年</w:t>
      </w:r>
      <w:r>
        <w:rPr/>
        <w:t>3</w:t>
      </w:r>
      <w:r>
        <w:rPr/>
        <w:t>月份，我镇承担县里的党员服务活动主题月。镇党委制定方案，广泛动员，认真组织，各支部扎实开展了防火宣传、帮助孤寡老人、清洁环境卫生、关爱留守儿童、为群众提供代办服务等活动，赢得了群众的好评。之后，党员志愿服务工作常抓不懈，涌现出了潞城村党支部、义门村党支部、上郊村党支部等一批服务型党组织和崔保国、靳松贵、刘保胜等一批服务型共产党员。三是对流动党员进行了全面摸底，为村级群众路线教育实践活动奠定了坚实基础。目前，全镇共有流动党员</w:t>
      </w:r>
      <w:r>
        <w:rPr/>
        <w:t>95</w:t>
      </w:r>
      <w:r>
        <w:rPr/>
        <w:t>名，教育实践活动开展以来，为每个流动党员确定了结对联系人，通过电话联系、寄送学习资料等方式，保证了每个流动党员都能参加教育实践活动。</w:t>
      </w:r>
    </w:p>
    <w:p>
      <w:pPr>
        <w:pStyle w:val="Normal"/>
        <w:rPr/>
      </w:pPr>
      <w:r>
        <w:rPr/>
        <w:t>3</w:t>
      </w:r>
      <w:r>
        <w:rPr/>
        <w:t>、党费管理工作。一是严格落实党费收缴各项规定，做到定期收交，统一单据，专账管理。二是足额按时发放了生活困难党员和建国前老党员生活补助。</w:t>
      </w:r>
    </w:p>
    <w:p>
      <w:pPr>
        <w:pStyle w:val="Normal"/>
        <w:rPr/>
      </w:pPr>
      <w:r>
        <w:rPr/>
        <w:t>、远程教育工作。全镇</w:t>
      </w:r>
      <w:r>
        <w:rPr/>
        <w:t>23</w:t>
      </w:r>
      <w:r>
        <w:rPr/>
        <w:t>个远程教育播放点全部实行了专人管理，定期播放，完成了每月至少</w:t>
      </w:r>
      <w:r>
        <w:rPr/>
        <w:t>3</w:t>
      </w:r>
      <w:r>
        <w:rPr/>
        <w:t>次，每次不少于</w:t>
      </w:r>
      <w:r>
        <w:rPr/>
        <w:t>1</w:t>
      </w:r>
      <w:r>
        <w:rPr/>
        <w:t>小时的播放任务。同时，一是结合教育实践活动，积极开展了红色教育专题片的播放，满足了教育实践活动学习教育阶段的要求</w:t>
      </w:r>
      <w:r>
        <w:rPr/>
        <w:t>;</w:t>
      </w:r>
      <w:r>
        <w:rPr/>
        <w:t>二是结合农业生产活动，宣传了辣椒种植、中药材栽培和农机具维护等知识，满足了广大群众的实际需求，做到了学用结合。</w:t>
      </w:r>
    </w:p>
    <w:p>
      <w:pPr>
        <w:pStyle w:val="Normal"/>
        <w:rPr/>
      </w:pPr>
      <w:r>
        <w:rPr/>
        <w:t>5</w:t>
      </w:r>
      <w:r>
        <w:rPr/>
        <w:t>、大学生村官工作。今年以来，全体大学生村官集中开展了“二十个一”系列活动，具体包括走访一遍全村群众，记好一本民情日记，征求一次群众意见，上好一堂生动党课，接受一次实地教育，写好一篇心得体会，开展一次谈心谈话，搞好一批志愿服务，写好一份工作计划，作出一份工作承诺，代办一批服务事项，帮助一户困难家庭，开展一次换届摸底，办好一些惠民实事，制定一份创业计划，开展一次文体比赛，联系一名在校学生，服务一个主导产业，写好一份调研报告和举办一次演讲比赛。“二十个一”系列活动的开展，增长了大学生村官的才干，赢得了群众的喜爱，取得了良好的成效。</w:t>
      </w:r>
    </w:p>
    <w:p>
      <w:pPr>
        <w:pStyle w:val="Normal"/>
        <w:widowControl/>
        <w:bidi w:val="0"/>
        <w:spacing w:before="180" w:after="180"/>
        <w:jc w:val="left"/>
        <w:rPr/>
      </w:pPr>
      <w:r>
        <w:rPr/>
        <w:t>以上是我镇半年来基层党组织建设工作的简要汇报，不妥之处敬请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