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调人员工作自我鉴定"/>
      <w:r>
        <w:rPr/>
        <w:t>抽调人员工作自我鉴定</w:t>
      </w:r>
      <w:bookmarkEnd w:id="0"/>
    </w:p>
    <w:p>
      <w:pPr>
        <w:pStyle w:val="Normal"/>
        <w:rPr/>
      </w:pPr>
      <w:r>
        <w:rPr/>
        <w:t>20xx</w:t>
      </w:r>
      <w:r>
        <w:rPr/>
        <w:t>年以来，我院纪检监察室在上级纪委和院党委的正确领导下，在全院职工的共同努力下，以邓小平理论和“三个代表”重要思想为指导，认真贯彻落实十七大和中纪委会议精神，紧紧围绕医院的中心工作，结合我院创建“全国百姓放心百佳示范医院”、“医疗质量万行”、“三好一满意”、“创建无烟医院”等活动，坚持“标本兼治、综合治理、惩防并举、注重预防”的方针，抓好党员领导干部的教育监督和廉洁自律，纠正医疗服务中损害利益的不正之风，较好地完成了上级纪委、院党委、院行政部署的党风廉政建设和行风建设的各项工作任务，为我院各项工作健康发展提供了有力的政治和纪律保证。现将全年工作总结如下：</w:t>
      </w:r>
    </w:p>
    <w:p>
      <w:pPr>
        <w:pStyle w:val="Normal"/>
        <w:rPr/>
      </w:pPr>
      <w:r>
        <w:rPr/>
        <w:t>一、加强医德医风教育，营造廉政文化氛围</w:t>
      </w:r>
    </w:p>
    <w:p>
      <w:pPr>
        <w:pStyle w:val="Normal"/>
        <w:rPr/>
      </w:pPr>
      <w:r>
        <w:rPr/>
        <w:t>1</w:t>
      </w:r>
      <w:r>
        <w:rPr/>
        <w:t>、为了推进我院医德医风和廉政文化建设，强化党员干部、医务人员廉洁自律意识，浓厚廉政服务氛围，进一步构建和谐医患关系。</w:t>
      </w:r>
      <w:r>
        <w:rPr/>
        <w:t>4</w:t>
      </w:r>
      <w:r>
        <w:rPr/>
        <w:t>月</w:t>
      </w:r>
      <w:r>
        <w:rPr/>
        <w:t>5</w:t>
      </w:r>
      <w:r>
        <w:rPr/>
        <w:t>日下午，院纪委积极举办了“弘扬廉政文化，构建和谐医院”主题演讲比赛，取得了显著效果，达到了预期目的。</w:t>
      </w:r>
    </w:p>
    <w:p>
      <w:pPr>
        <w:pStyle w:val="Normal"/>
        <w:rPr/>
      </w:pPr>
      <w:r>
        <w:rPr/>
        <w:t>2</w:t>
      </w:r>
      <w:r>
        <w:rPr/>
        <w:t>、组织党员干部学习贯彻执行《廉政准则》和制止奢侈浪费八条规定，认真落实领导干部廉洁自律各项规定，以责任追究制为重点，认真落实了《延安大学附属医院党风廉政建设责任制的实施办法》、《党政议事规则》、《干部离任审计》和《廉政鉴定》工作，引导党员干部树立正确的权力观、利益观和地位观，廉洁从政、廉洁行医。</w:t>
      </w:r>
    </w:p>
    <w:p>
      <w:pPr>
        <w:pStyle w:val="Normal"/>
        <w:rPr/>
      </w:pPr>
      <w:r>
        <w:rPr/>
        <w:t>3</w:t>
      </w:r>
      <w:r>
        <w:rPr/>
        <w:t>、利用中心学习小组的形式，组织处级以上党员领导干部和主要职能科室负责人学习了党的十七大会议和中纪委十七届全会精神、《中国共产党党员领导干部廉洁从政若干准则》、《中共中央关于严格禁止利用职务上的便利谋取不正当利益的若干规定》等，组织院级领导干部和院党委、院行政重要职能部门干部参加延安大学召开的推动高校廉政文化建设和学习贯彻十七届六中全会精神，推动高校廉政文化建设，“反腐倡廉、警钟长鸣”报告会，通过学习，进一步增强领导干部和党员干部廉洁从政、廉洁行医意识和遵纪守法意识，营造了我院党政中层以上领导干部清正廉洁，模范行医奠定了良好的思想基础。</w:t>
      </w:r>
    </w:p>
    <w:p>
      <w:pPr>
        <w:pStyle w:val="Normal"/>
        <w:rPr/>
      </w:pPr>
      <w:r>
        <w:rPr/>
        <w:t>4</w:t>
      </w:r>
      <w:r>
        <w:rPr/>
        <w:t>、结合治理商业贿赂工作和一些反面典型案例，组织召开了重点科室负责人廉洁行医警示教育会，教育和引导医务工作者要自警、自省、自重，牢固树立正确的世界观、人生观和价值观。牢记服务宗旨，坚持以人为本，立足本职工作，全心全意为群众为患者搞好服务。</w:t>
      </w:r>
    </w:p>
    <w:p>
      <w:pPr>
        <w:pStyle w:val="Normal"/>
        <w:rPr/>
      </w:pPr>
      <w:r>
        <w:rPr/>
        <w:t>5</w:t>
      </w:r>
      <w:r>
        <w:rPr/>
        <w:t>、开展了副科级待遇以上中层干部诫免谈话活动，要求所有的中层干部在医疗服务活动中杜绝药品回扣、医用设备、医用耗材提成、有价证券等不同形式的贿赂。</w:t>
      </w:r>
    </w:p>
    <w:p>
      <w:pPr>
        <w:pStyle w:val="Normal"/>
        <w:rPr/>
      </w:pPr>
      <w:r>
        <w:rPr/>
        <w:t>6</w:t>
      </w:r>
      <w:r>
        <w:rPr/>
        <w:t>、认真组织召开了党员领导干部廉洁自律民主生活会，开展自我剖析、批评和自我批评，查找自身存在的问题和差距，结合问题提出今后的努力方向，达到了班子成员之间“统一思想、改进作风、加强监督、增强团结”的目的，对发挥领导班子内部监督和职工群众的监督、促进院内党风廉政建设和领导干部廉洁自律有极其重要作用和意义。</w:t>
      </w:r>
    </w:p>
    <w:p>
      <w:pPr>
        <w:pStyle w:val="Normal"/>
        <w:rPr/>
      </w:pPr>
      <w:r>
        <w:rPr/>
        <w:t>7</w:t>
      </w:r>
      <w:r>
        <w:rPr/>
        <w:t>、积极开展了医务人员医德考评和医德医风建设总结工作。按照《延安大学附属医院医务人民医德考评制度》精神，严格按照考评的主要内容，标准要求和实施细则，对每位医务人员</w:t>
      </w:r>
      <w:r>
        <w:rPr/>
        <w:t>20xx</w:t>
      </w:r>
      <w:r>
        <w:rPr/>
        <w:t>年的医德医风、廉洁行医情况进行了认真考评，考评结果按照优秀、良好、一般、较差四个等级进行汇总，建立了个人医德档案。推动了我院医德医风建设。</w:t>
      </w:r>
    </w:p>
    <w:p>
      <w:pPr>
        <w:pStyle w:val="Normal"/>
        <w:rPr/>
      </w:pPr>
      <w:r>
        <w:rPr/>
        <w:t>8</w:t>
      </w:r>
      <w:r>
        <w:rPr/>
        <w:t>、按照《延安大学附属医院党风廉政建设责任制实施办法》要求，各党支部对一年来的党风廉政建设目标责任落实情况进行了认真总结，对存在的问题提出了整改意见和努力方向。</w:t>
      </w:r>
    </w:p>
    <w:p>
      <w:pPr>
        <w:pStyle w:val="Normal"/>
        <w:rPr/>
      </w:pPr>
      <w:r>
        <w:rPr/>
        <w:t>二、积极开展专项治理活动，推动行风建设</w:t>
      </w:r>
    </w:p>
    <w:p>
      <w:pPr>
        <w:pStyle w:val="Normal"/>
        <w:rPr/>
      </w:pPr>
      <w:r>
        <w:rPr/>
        <w:t>1</w:t>
      </w:r>
      <w:r>
        <w:rPr/>
        <w:t>、进一步开展治理医药购销领域商业贿赂工作，根据陕卫纠发〔</w:t>
      </w:r>
      <w:r>
        <w:rPr/>
        <w:t>20xx</w:t>
      </w:r>
      <w:r>
        <w:rPr/>
        <w:t>〕</w:t>
      </w:r>
      <w:r>
        <w:rPr/>
        <w:t>436</w:t>
      </w:r>
      <w:r>
        <w:rPr/>
        <w:t>号《陕西省卫生厅关于进一步加强治理医药购销领域商业贿赂工作的意见》要求和</w:t>
      </w:r>
      <w:r>
        <w:rPr/>
        <w:t>20xx</w:t>
      </w:r>
      <w:r>
        <w:rPr/>
        <w:t>年以来治理医药购销领域商业贿赂工作情况，结合我院工作实际，制定下发了《关于进一步加强我院治理医药购销领域商业贿赂工作的安排意见》，成立了组织领导，明确了目标任务，夯实了工作任务，重申了廉政帐户。与各科室签订了行风建设目标责任书和治理医药购销领域商业贿赂目标责任书，按照“谁主管、谁负责，一岗双责”的原则，实行行风、治贿工作层层落实制度，要求科室认真开展治理商业贿赂自查自纠工作，认真学习治理商业贿赂和行风建设相关规章制度，认清形势，严以自律，模范行医。</w:t>
      </w:r>
    </w:p>
    <w:p>
      <w:pPr>
        <w:pStyle w:val="Normal"/>
        <w:rPr/>
      </w:pPr>
      <w:r>
        <w:rPr/>
        <w:t>2</w:t>
      </w:r>
      <w:r>
        <w:rPr/>
        <w:t>、认真开展“三好一满意”活动。根据《陕西省卫生厅关于在全省卫生系统开展“三好一满意”活动的通知》及《陕西省卫生系统“三好一满意”活动</w:t>
      </w:r>
      <w:r>
        <w:rPr/>
        <w:t>20xx</w:t>
      </w:r>
      <w:r>
        <w:rPr/>
        <w:t>年工作方案》要求，在全院开展了“三好一满意”活动，活动与医院改革、创先争优、治理商业贿赂、创建文明单位活动结合起来，成立了组织领导，制定了实施方案，明确了目标任务，夯实了责任。通过“三好一满意”活动的开展，加强了医院的医德医风建设，提高了医疗服务水平，努力做到质量好、服务好、医德好、群众满意。</w:t>
      </w:r>
    </w:p>
    <w:p>
      <w:pPr>
        <w:pStyle w:val="Normal"/>
        <w:rPr/>
      </w:pPr>
      <w:r>
        <w:rPr/>
        <w:t>3</w:t>
      </w:r>
      <w:r>
        <w:rPr/>
        <w:t>、积极开展创建无烟医院活动，努力营造无烟、清洁、健康、和谐的就医环境。为贯彻落实《卫生部、国家中医药管理局、总后勤部卫生部、武警部队管理</w:t>
      </w:r>
      <w:r>
        <w:rPr/>
        <w:t>20xx</w:t>
      </w:r>
      <w:r>
        <w:rPr/>
        <w:t>年起全国医疗卫生系统全面禁烟的决定》、《陕西省卫生厅</w:t>
      </w:r>
      <w:r>
        <w:rPr/>
        <w:t>2011</w:t>
      </w:r>
      <w:r>
        <w:rPr/>
        <w:t>年起全省医疗卫生系统全面禁烟的实施意见》精神，</w:t>
      </w:r>
      <w:r>
        <w:rPr/>
        <w:t>2011</w:t>
      </w:r>
      <w:r>
        <w:rPr/>
        <w:t>年</w:t>
      </w:r>
      <w:r>
        <w:rPr/>
        <w:t>5</w:t>
      </w:r>
      <w:r>
        <w:rPr/>
        <w:t>月底开始，在全院开展了创建无烟医院活动，制定下发了《关于创建无烟医院活动实施意见》，召开了全院控烟动员大会，建立了组织机构和活动办公室，成立五个督导检查小组，明确了各小组工作职责，分解了创建活动任务和目标，与各科室负责人签订了《控烟目标责任书》，设立了各科室控烟监督员和巡查员</w:t>
      </w:r>
      <w:r>
        <w:rPr/>
        <w:t>;</w:t>
      </w:r>
      <w:r>
        <w:rPr/>
        <w:t>在医院大门口、门诊大厅、门诊各诊室、电梯口、医办室、护理站、会议室、各个病房、走廊等都张贴了温馨的戒烟标识、标志</w:t>
      </w:r>
      <w:r>
        <w:rPr/>
        <w:t>;</w:t>
      </w:r>
      <w:r>
        <w:rPr/>
        <w:t>结合人性化管理，在远离患者密集区域，设立了专门的吸烟区，并设有明显的引导标识</w:t>
      </w:r>
      <w:r>
        <w:rPr/>
        <w:t>;</w:t>
      </w:r>
      <w:r>
        <w:rPr/>
        <w:t>向社会发布了《控烟承诺书》，公布了监督举报电话，出台了《延安大学附属医院公共场所禁止吸烟的规定》，印发了《控烟健康教育手册》、《控烟工作资料汇编》等，通过一系列控烟工作的开展，经过全院职工的共同努力，在社会各界和人民群众的理解和支持下，保证了创建活动扎实、有序地开展，创建无烟医院活动取得了良好的成效，基本上实现了无烟医院。</w:t>
      </w:r>
    </w:p>
    <w:p>
      <w:pPr>
        <w:pStyle w:val="Normal"/>
        <w:rPr/>
      </w:pPr>
      <w:r>
        <w:rPr/>
        <w:t>4</w:t>
      </w:r>
      <w:r>
        <w:rPr/>
        <w:t>、积极开展“小金库”专项治理工作。按照省卫生厅和延安大学彻底清理“小金库”的工作要求，在</w:t>
      </w:r>
      <w:r>
        <w:rPr/>
        <w:t>20xx</w:t>
      </w:r>
      <w:r>
        <w:rPr/>
        <w:t>年“小金库”专项治理工作的基础上进行了全面的复查和纠正，成立了“小金库”复查领导小组，制定了专项治理工作方案，对院内“小金库”治理工作提出了明确要求。复查领导小组认真组织实施了工作方案，切实履行职责，认真开展自查自纠，对自查中发现存在的问题及时处理，并从完善制度、深化改革、加强监督、注重教育等方面入手，有针对性地出台了《</w:t>
      </w:r>
      <w:r>
        <w:rPr/>
        <w:t>2011</w:t>
      </w:r>
      <w:r>
        <w:rPr/>
        <w:t>年“小金库”专项治理工作方案的通知》和《关于对医技科室私收费人情费检查等进行治理整顿的通知》等，并与各科室签定了“杜绝小金库”承诺书，采取措施，推进改革，建立和完善了防治“小金库”的长效机制，取得了较好的成绩，达到了治理工作预期目的。</w:t>
      </w:r>
    </w:p>
    <w:p>
      <w:pPr>
        <w:pStyle w:val="Normal"/>
        <w:rPr/>
      </w:pPr>
      <w:r>
        <w:rPr/>
        <w:t>5</w:t>
      </w:r>
      <w:r>
        <w:rPr/>
        <w:t>、进一步开展“全国百姓放心百佳示范医院”创建工作，根据中国医院协会开展的创建关于遴选评价百余所“全国百姓放心百佳示范医院”的要求，按照评选工作的统一部署，成立了以院长为组长、党委书记和纪委书记为副组长、班子其他成员为成员的百姓放心示范医院活动领导小组，下设了创建活动办公室，具体负责创建工作的组织实施，根据第三周期考核评价具体评分标准，制定我院具体实施方案和细则，实施细则和方案将创建活动分五个阶段进行，对《患者安全目标》任务逐项进行了具体任务分解与落实，任务到人，责任到人，明确了工作程序、内容、要求，做到了操作有标准，行为有规范，考核有细则。严格按照“一个目标、两个提高、三个重点、四个减少、五个评价”的考核评价标准，以“安全管理提高年”的开展为载体，开通了“百姓放心示范医院大讲堂”网上培训学习，全院职工上网率达</w:t>
      </w:r>
      <w:r>
        <w:rPr/>
        <w:t>85%</w:t>
      </w:r>
      <w:r>
        <w:rPr/>
        <w:t>以上，确保了我院创建“全国百姓放心百佳示范医院”的顺利达标，进一步健全了医院的安全质量管理体系，提高服务质量，促进了医院的和谐发展。</w:t>
      </w:r>
    </w:p>
    <w:p>
      <w:pPr>
        <w:pStyle w:val="Normal"/>
        <w:rPr/>
      </w:pPr>
      <w:r>
        <w:rPr/>
        <w:t>6</w:t>
      </w:r>
      <w:r>
        <w:rPr/>
        <w:t>、积极配合《延安大学志》和《延安市卫生志》的编写，详实提供相关资料。</w:t>
      </w:r>
    </w:p>
    <w:p>
      <w:pPr>
        <w:pStyle w:val="Normal"/>
        <w:rPr/>
      </w:pPr>
      <w:r>
        <w:rPr/>
        <w:t>三、充分发挥纪委监督职能，推进各项工作顺利开展。</w:t>
      </w:r>
    </w:p>
    <w:p>
      <w:pPr>
        <w:pStyle w:val="Normal"/>
        <w:rPr/>
      </w:pPr>
      <w:r>
        <w:rPr/>
        <w:t>1</w:t>
      </w:r>
      <w:r>
        <w:rPr/>
        <w:t>、认真接待医德医风投诉举报，拓宽举报投诉和社会监督渠道，加大了社会监督力度，认真对待和查处投诉举报事件，加强了医院的行风建设。</w:t>
      </w:r>
    </w:p>
    <w:p>
      <w:pPr>
        <w:pStyle w:val="Normal"/>
        <w:rPr/>
      </w:pPr>
      <w:r>
        <w:rPr/>
        <w:t>2</w:t>
      </w:r>
      <w:r>
        <w:rPr/>
        <w:t>、积极参与医院各项重大工作的监督。院纪委在院内基建招标、药品招标、医疗设备招标、融资合同的签订等工作中，能坚持按照公平、公正和诚实信用的原则，依法对各种招标、议标活动实施了监督，力争做到了主动参与、规范程序，确保了院内各项招标工作健康有序开展。</w:t>
      </w:r>
    </w:p>
    <w:p>
      <w:pPr>
        <w:pStyle w:val="Normal"/>
        <w:rPr/>
      </w:pPr>
      <w:r>
        <w:rPr/>
        <w:t>3</w:t>
      </w:r>
      <w:r>
        <w:rPr/>
        <w:t>、定期征求患者对我院医疗服务工作的意见和建议。每季度组织开展一次住院患者和门诊患者满意度调查工作，主要针对医疗服务、医技检查、后勤保障、行政管理等方面，对满意度调查结果进行展牌公示，对存在的问题进行了通报。</w:t>
      </w:r>
    </w:p>
    <w:p>
      <w:pPr>
        <w:pStyle w:val="Normal"/>
        <w:rPr/>
      </w:pPr>
      <w:r>
        <w:rPr/>
        <w:t>4</w:t>
      </w:r>
      <w:r>
        <w:rPr/>
        <w:t>、定期召开社区监督员座谈会，拓宽我院行风工作监督渠道。</w:t>
      </w:r>
      <w:r>
        <w:rPr/>
        <w:t>11</w:t>
      </w:r>
      <w:r>
        <w:rPr/>
        <w:t>月</w:t>
      </w:r>
      <w:r>
        <w:rPr/>
        <w:t>29</w:t>
      </w:r>
      <w:r>
        <w:rPr/>
        <w:t>日组织召开医德医风社区监督员座谈会，广泛征求社区监督员对我院医疗服务、行风建设、治理商业贿赂等方面的意见和建议，对监督员提出存在的问题十分重视，研究制定出整改方案，使广大群众的心声，能及时落实到我院的日常服务工作中。</w:t>
      </w:r>
    </w:p>
    <w:p>
      <w:pPr>
        <w:pStyle w:val="Normal"/>
        <w:rPr/>
      </w:pPr>
      <w:r>
        <w:rPr/>
        <w:t>5</w:t>
      </w:r>
      <w:r>
        <w:rPr/>
        <w:t>、努力做好信访举报工作，全年查办违纪违规案件</w:t>
      </w:r>
      <w:r>
        <w:rPr/>
        <w:t>2</w:t>
      </w:r>
      <w:r>
        <w:rPr/>
        <w:t>起，接受群众投诉</w:t>
      </w:r>
      <w:r>
        <w:rPr/>
        <w:t>20</w:t>
      </w:r>
      <w:r>
        <w:rPr/>
        <w:t>多起，收到医务人员退“红包”</w:t>
      </w:r>
      <w:r>
        <w:rPr/>
        <w:t>8</w:t>
      </w:r>
      <w:r>
        <w:rPr/>
        <w:t>起，价值</w:t>
      </w:r>
      <w:r>
        <w:rPr/>
        <w:t>18000</w:t>
      </w:r>
      <w:r>
        <w:rPr/>
        <w:t>元，特别是对群众的来信来访高度重视，有专人专项负责，能根据工作职责和领导批示，分类及时转送相关科室进行调查处理，对一些确属不实的信访举报，我们本着有则查处，无则加免的原则予以解决。</w:t>
      </w:r>
    </w:p>
    <w:p>
      <w:pPr>
        <w:pStyle w:val="Normal"/>
        <w:widowControl/>
        <w:bidi w:val="0"/>
        <w:spacing w:before="180" w:after="180"/>
        <w:jc w:val="left"/>
        <w:rPr/>
      </w:pPr>
      <w:r>
        <w:rPr/>
        <w:t>一年来，纪检监察室虽然做了大量的工作，取得了一定的成绩，但与上级纪委和院党委以及全院职工的期望还有一定的差距，这将是我们继续深入加强党风廉政建设责任制，努力推进惩防体系建设，积极构建防控机制的动力，在今后的工作中我们要继续努力，积极探索纪委工作的新思路、新方法、开拓进取，按照纪委工作四大职能，充实发挥监督保障作用，为医院各项工作的开展提供坚强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