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调动的介绍信"/>
      <w:r>
        <w:rPr/>
        <w:t>老师调动的介绍信</w:t>
      </w:r>
      <w:bookmarkEnd w:id="0"/>
    </w:p>
    <w:p>
      <w:pPr>
        <w:pStyle w:val="Normal"/>
        <w:rPr/>
      </w:pPr>
      <w:r>
        <w:rPr/>
        <w:t>行政介绍信</w:t>
      </w:r>
    </w:p>
    <w:p>
      <w:pPr>
        <w:pStyle w:val="Normal"/>
        <w:rPr/>
      </w:pPr>
      <w:r>
        <w:rPr/>
        <w:t>港南区人力资源和社会保障局：</w:t>
      </w:r>
    </w:p>
    <w:p>
      <w:pPr>
        <w:pStyle w:val="Normal"/>
        <w:rPr/>
      </w:pPr>
      <w:r>
        <w:rPr/>
        <w:t>接港南人社调字</w:t>
      </w:r>
      <w:r>
        <w:rPr/>
        <w:t>(XXX)250</w:t>
      </w:r>
      <w:r>
        <w:rPr/>
        <w:t>号人员调动通知，现介绍覃娇英同志到你局报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