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自然给人类的建议书参考范例五则"/>
      <w:r>
        <w:rPr/>
        <w:t>怎么写大自然给人类的建议书参考范例五则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你们知道吗</w:t>
      </w:r>
      <w:r>
        <w:rPr/>
        <w:t>?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x</w:t>
      </w:r>
      <w:r>
        <w:rPr/>
        <w:t>个世界地球日。今年我国纪念世界地球日活动的主题是：“珍惜资源，保护环境”</w:t>
      </w:r>
      <w:r>
        <w:rPr/>
        <w:t>!</w:t>
      </w:r>
    </w:p>
    <w:p>
      <w:pPr>
        <w:pStyle w:val="Normal"/>
        <w:rPr/>
      </w:pPr>
      <w:r>
        <w:rPr/>
        <w:t>我们人类的家园——地球，由于空气污染、白色污染、乱砍乱伐、汽车尾气等诸多原因遭到了严重的破坏，天空已不再像往日那样湛蓝，河流也缺少了昔日的碧绿，环境污染已成为影响我们生活的一大问题。为此，作为地球的小公民，作为滨海城市的小主人，我们临河里小学的全体少先队员，向大家倡议：</w:t>
      </w:r>
    </w:p>
    <w:p>
      <w:pPr>
        <w:pStyle w:val="Normal"/>
        <w:rPr/>
      </w:pPr>
      <w:r>
        <w:rPr/>
        <w:t>一、增强节约和环保意识。树立“珍惜资源、节约资源和保护环境”的观念，以崇尚节约为荣，浪费资源为耻，做节约资源和保护环境的宣传者、倡导者。</w:t>
      </w:r>
    </w:p>
    <w:p>
      <w:pPr>
        <w:pStyle w:val="Normal"/>
        <w:rPr/>
      </w:pPr>
      <w:r>
        <w:rPr/>
        <w:t>二、培养节约行为，强化节约责任感。大家要从我做起，从现在做起，从生活中的小事做起，养成勤俭节约的良好习惯。积极开展“六个一”节约活动，珍惜每一度电、每一滴水、每一张纸、每一升油、每一粒米、每一分钱。自觉节约用电，做到“人走灯灭，人走机关”</w:t>
      </w:r>
      <w:r>
        <w:rPr/>
        <w:t>;</w:t>
      </w:r>
      <w:r>
        <w:rPr/>
        <w:t>自觉节约用水，不浪费水资源，对家居生活用水合理安排，巧加利用。积极利用环保能源，自觉抵制白色污染</w:t>
      </w:r>
      <w:r>
        <w:rPr/>
        <w:t>;</w:t>
      </w:r>
      <w:r>
        <w:rPr/>
        <w:t>购物自备包袋，少用或不用一次性塑料用品</w:t>
      </w:r>
      <w:r>
        <w:rPr/>
        <w:t>;</w:t>
      </w:r>
      <w:r>
        <w:rPr/>
        <w:t>开展垃圾分类回收，有效控制污染，使用环保电池，使用无磷洗衣粉，减少水污染</w:t>
      </w:r>
      <w:r>
        <w:rPr/>
        <w:t>;</w:t>
      </w:r>
      <w:r>
        <w:rPr/>
        <w:t>出门办事多乘公共交通，减少汽车尾气对空气的污染。做节能的实践者、环境的爱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积极参与环保活动，共建绿色家园。自觉遵守社会公德，不踩踏绿地，不攀折花木，不乱涂乱画，不乱扔垃圾。踊跃参与绿化、美化、净化环境的公益活动。及时劝说和制止浪费能源的行为，自觉保护生态环境，做人与自然和谐发展的促进者。保护环境就是保护我们生存的基础，善待环境就是善待我们自己</w:t>
      </w:r>
      <w:r>
        <w:rPr/>
        <w:t>!</w:t>
      </w:r>
      <w:r>
        <w:rPr/>
        <w:t>作为新时代的小学生，我倡导同学们提高保护环境的意识，也建议我们的家长加入我们的队伍中来。为了秦皇岛的天更蓝、水更清、人更美，让我们共同行动起来，从我做起，珍惜资源，保护环境，让我们共同的家园——地球变得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