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在公路建设工作会上的讲话"/>
      <w:r>
        <w:rPr/>
        <w:t>乡镇领导在公路建设工作会上的讲话</w:t>
      </w:r>
      <w:bookmarkEnd w:id="0"/>
    </w:p>
    <w:p>
      <w:pPr>
        <w:pStyle w:val="Normal"/>
        <w:rPr/>
      </w:pPr>
      <w:r>
        <w:rPr/>
        <w:t>今年是省、市、县、乡四级党委集中换届年。今天，我们在这里召开乡镇换届工作动员会。主要任务是：贯彻落实市委关于换届工作的有关精神，对换届工作进行全面安排部署。</w:t>
      </w:r>
    </w:p>
    <w:p>
      <w:pPr>
        <w:pStyle w:val="Normal"/>
        <w:rPr/>
      </w:pPr>
      <w:r>
        <w:rPr/>
        <w:t>一、提高认识，高度重视，增强做好乡镇党委换届工作的责任感和使命感</w:t>
      </w:r>
    </w:p>
    <w:p>
      <w:pPr>
        <w:pStyle w:val="Normal"/>
        <w:rPr/>
      </w:pPr>
      <w:r>
        <w:rPr/>
        <w:t>做好换届工作，是今年组织工作的重点。我们要认真学习市委制定下发的有关换届工作的文件，依照有关法律、法规，全面完成乡镇换届工作。因此，在座得各位村党支部书记、机关人员及工作人员，一定要提高认识、统一思想、严格按照程序，落实好乡镇换届工作。</w:t>
      </w:r>
    </w:p>
    <w:p>
      <w:pPr>
        <w:pStyle w:val="Normal"/>
        <w:rPr/>
      </w:pPr>
      <w:r>
        <w:rPr/>
        <w:t>1</w:t>
      </w:r>
      <w:r>
        <w:rPr/>
        <w:t>、做好乡镇换届工作，是推动科学发展、落实“十二五”规划的重要保证。乡镇处在基层一线，既是贯彻科学发展观的指挥部，也是落实科学发展观的战斗部。这次换届不仅关系到党的路线方针政策能否在基层落实，也直接影响到农村经济社会能否科学发展。还将担负着团结带领干部群众推进“十二五”发展的重任。做好乡镇换届工作，选准干部、配好班子，就能把乡镇领导班子建设成为践行宗旨、善于领导科学发展的坚强领导集体，就能进一步增强贯彻落实科学发展观的自觉性、形成推动科学发展的强大合力，就能全面落实</w:t>
      </w:r>
    </w:p>
    <w:p>
      <w:pPr>
        <w:pStyle w:val="Normal"/>
        <w:rPr/>
      </w:pPr>
      <w:r>
        <w:rPr/>
        <w:t>“</w:t>
      </w:r>
      <w:r>
        <w:rPr/>
        <w:t>十二五”规划，为努力实现经济社会跨越式发展提供坚强组织保证。</w:t>
      </w:r>
    </w:p>
    <w:p>
      <w:pPr>
        <w:pStyle w:val="Normal"/>
        <w:rPr/>
      </w:pPr>
      <w:r>
        <w:rPr/>
        <w:t>2</w:t>
      </w:r>
      <w:r>
        <w:rPr/>
        <w:t>、做好乡镇党委换届工作，是建设“农业强镇、旅游名镇、生态重镇、和谐新镇”，加快我镇经济飞速发展的现实需要。做好换届工作，就能进一步让广大干部群众更好的理清思路、统一思想、激发干劲，为实现我镇经济社会总体奋斗目标的增长，再铸李曹新辉煌作出更大贡献。</w:t>
      </w:r>
    </w:p>
    <w:p>
      <w:pPr>
        <w:pStyle w:val="Normal"/>
        <w:rPr/>
      </w:pPr>
      <w:r>
        <w:rPr/>
        <w:t>3</w:t>
      </w:r>
      <w:r>
        <w:rPr/>
        <w:t>、做好乡镇换届工作，是充分发扬民主、推动基层民主政治进程的重要实践。召开乡镇党代会、人代会和党员大会、人民代表代表大会进行换届选举，组织广大党员、群众参与，行使民主权力，是疏通民主渠道、推进基层民主政治建设的前提和基础。通过这次选举，要使广大党员、群众更加珍惜自己的民主权利，激发和调动人民群众参与民主政治的热情，不断推进农村基层民主政治进程有着重大意义、</w:t>
      </w:r>
    </w:p>
    <w:p>
      <w:pPr>
        <w:pStyle w:val="Normal"/>
        <w:rPr/>
      </w:pPr>
      <w:r>
        <w:rPr/>
        <w:t>二、坚持标准，保证质量，精心做好乡镇代表选举工作选好代表是搞好乡镇党委换届的前提，也是开好乡镇党代会、人代会的基础。我们要严格按照代表的条件、结构比例、选举程序等要求，坚持标准，保证质量，精心做好代表的选举工作。</w:t>
      </w:r>
    </w:p>
    <w:p>
      <w:pPr>
        <w:pStyle w:val="Normal"/>
        <w:rPr/>
      </w:pPr>
      <w:r>
        <w:rPr/>
        <w:t>1</w:t>
      </w:r>
      <w:r>
        <w:rPr/>
        <w:t>、要注意广泛性，把好代表分配关。镇机关及各个自然村在保证代表名额的同时，还要注意代表的构成，使之具有广泛性，不仅要有领导干部，而且要有个村涌现出得先进模范人物。要注意党代表与各级人大代表不要交叉。</w:t>
      </w:r>
    </w:p>
    <w:p>
      <w:pPr>
        <w:pStyle w:val="Normal"/>
        <w:rPr/>
      </w:pPr>
      <w:r>
        <w:rPr/>
        <w:t>2</w:t>
      </w:r>
      <w:r>
        <w:rPr/>
        <w:t>、要严格程序性，把好代表审批关。我镇党委按照隶基层党组织划分选举单位，合理分配代表名额。通过民主方式选出代表后，需上报镇党委。镇党委要成立代表资格审查小组，负责对代表的产生程序和代表资格进行审查。代表的产生不符合规定程序的，应责成原选举单位重新进行选举</w:t>
      </w:r>
      <w:r>
        <w:rPr/>
        <w:t>;</w:t>
      </w:r>
      <w:r>
        <w:rPr/>
        <w:t>代表不具备资格的，应责成原选举单位撤换。</w:t>
      </w:r>
    </w:p>
    <w:p>
      <w:pPr>
        <w:pStyle w:val="Normal"/>
        <w:rPr/>
      </w:pPr>
      <w:r>
        <w:rPr/>
        <w:t>三、加强领导，落实责任，确保乡镇换届工作有序、健康、平稳推进</w:t>
      </w:r>
    </w:p>
    <w:p>
      <w:pPr>
        <w:pStyle w:val="Normal"/>
        <w:rPr/>
      </w:pPr>
      <w:r>
        <w:rPr/>
        <w:t>乡镇换届工作政治性、政策性、时效性都很强，各村党支部要按照今天会议要求，认真谋划好本村换届工作，每一阶段、每一步骤、每一环节的工作都不能出现纰漏和问题，确保换届工作有序、健康、平稳推进。</w:t>
      </w:r>
    </w:p>
    <w:p>
      <w:pPr>
        <w:pStyle w:val="Normal"/>
        <w:rPr/>
      </w:pPr>
      <w:r>
        <w:rPr/>
        <w:t>1</w:t>
      </w:r>
      <w:r>
        <w:rPr/>
        <w:t>、要加强组织领导。各村党支部一定要把这次换届当作当前的一项重点工作，认真学习贯彻我镇的安排部署，准确把握工作流程、主要环节和政策规定</w:t>
      </w:r>
      <w:r>
        <w:rPr/>
        <w:t>;</w:t>
      </w:r>
      <w:r>
        <w:rPr/>
        <w:t>要迅速成立相关的领导机构和工作机构，支部书记要切实履行好第一责任人的职责，集中精力抓好换届的各项具体工作</w:t>
      </w:r>
      <w:r>
        <w:rPr/>
        <w:t>;</w:t>
      </w:r>
      <w:r>
        <w:rPr/>
        <w:t>要在深入调研、摸清情况的前提下，制定详细具体的工作方案，从筹备工作开始，到换届结束，对每个环节、每个步骤的具体工作都要明确完成时间、明确责任人，抓好各项工作的落实</w:t>
      </w:r>
      <w:r>
        <w:rPr/>
        <w:t>;</w:t>
      </w:r>
      <w:r>
        <w:rPr/>
        <w:t>要深入细致做好宣传发动工作，组织广大党员干部、群众认真学习换届选举的相关知识，引导党员干部、群众正确认识换届选举的目的、意义，准确掌握有关章程和规定，明确具体做法，</w:t>
      </w:r>
    </w:p>
    <w:p>
      <w:pPr>
        <w:pStyle w:val="Normal"/>
        <w:rPr/>
      </w:pPr>
      <w:r>
        <w:rPr/>
        <w:t>积极参与选举活动，确保换届工作任务圆满完成。</w:t>
      </w:r>
    </w:p>
    <w:p>
      <w:pPr>
        <w:pStyle w:val="Normal"/>
        <w:rPr/>
      </w:pPr>
      <w:r>
        <w:rPr/>
        <w:t>2</w:t>
      </w:r>
      <w:r>
        <w:rPr/>
        <w:t>、要充分发扬民主。一是要扩大代表产生过程中的民主。推荐代表候选人，要充分听取广大党员、群众的意见的意见。代表候选人预备人选应在一定范围内进行公示。二是要扩大选举过程中的民主。通过各种方式，增加选举人对候选人的了解，让选民清楚、公正的做出选择。三是要强化议事决策过程中的民主。代表大会召开前，要广泛征求代表的意见。代表大会召开期间，要组织代表认真讨论、审议。召开大会所产生的决议，以及大会组织中的重大问题，要由集体研究作出决定。要认真负责地解释和答复各位代表提出的问题，保证民主的正确方向。</w:t>
      </w:r>
    </w:p>
    <w:p>
      <w:pPr>
        <w:pStyle w:val="Normal"/>
        <w:rPr/>
      </w:pPr>
      <w:r>
        <w:rPr/>
        <w:t>3</w:t>
      </w:r>
      <w:r>
        <w:rPr/>
        <w:t>、要严肃换届纪律。针对换届中容易发生的不正之风，明确提出了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的纪律要求，必须严格遵守和执行。要召开专题会学习严肃换届纪律的有关精神，把换届纪律要求送达到各位代表手中，使广大干部群众人人知晓、共同监督。镇党委委专门成立了严肃换届纪律工作领导小组，换届期时将把严格监督贯穿于换届选举各个环节，畅通电话举报、网上举报、信访举报等渠道，建立举报换届问题专办机制，及时受理反映的违反换届纪律问题。对查实的违反换届纪律的人和事，该组织处理的坚决处理，该纪律处分的坚决处分。对换届风气不好的村，要按照有关规定追究责任，切实维护组织人事纪律的严肃性、权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乡镇换届工作，事关全局、意义深远、责任重大，大家务必要高度重视起来，以对党和人民高度负责的精神和求真务实的态度，统筹兼顾，精心组织，周密安排，高标准、高质量地圆满完成乡镇换届工作，为强力实施“四镇战略”，再铸李曹新的辉煌提供坚强的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