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节慰问信范本精选"/>
      <w:r>
        <w:rPr/>
        <w:t>老年节慰问信范本精选</w:t>
      </w:r>
      <w:bookmarkEnd w:id="0"/>
    </w:p>
    <w:p>
      <w:pPr>
        <w:pStyle w:val="Normal"/>
        <w:rPr/>
      </w:pPr>
      <w:r>
        <w:rPr/>
        <w:t>尊敬的老年朋友们：</w:t>
      </w:r>
    </w:p>
    <w:p>
      <w:pPr>
        <w:pStyle w:val="Normal"/>
        <w:rPr/>
      </w:pPr>
      <w:r>
        <w:rPr/>
        <w:t>金秋送爽，丹桂飘香。今天是“九</w:t>
      </w:r>
      <w:r>
        <w:rPr/>
        <w:t>.</w:t>
      </w:r>
      <w:r>
        <w:rPr/>
        <w:t>九”重阳节。在全市人民欢度国庆佳节期间，又迎来了省第</w:t>
      </w:r>
      <w:r>
        <w:rPr/>
        <w:t>xx</w:t>
      </w:r>
      <w:r>
        <w:rPr/>
        <w:t>个老人节。谨此，向全市老年朋友们致以节日的祝贺和亲切的慰问</w:t>
      </w:r>
      <w:r>
        <w:rPr/>
        <w:t>!</w:t>
      </w:r>
    </w:p>
    <w:p>
      <w:pPr>
        <w:pStyle w:val="Normal"/>
        <w:rPr/>
      </w:pPr>
      <w:r>
        <w:rPr/>
        <w:t>老年人的经验和智慧是党和国家的宝贵财富。你们为民族的解放、社会主义建设及改革开放和现代化建设作出了不可磨灭的贡献，“秘书工作”经济和社会的发展，更是蕴含着你们的劳动和智慧，凝结着你们的汗水和青春。你们是历史的功臣，理应受到全社会的尊重和关爱。今天，你们虽然离开了自己的工作岗位，但仍然为国家富强、社会安定、家庭幸福发挥着不可替代的作用。你们身上凝聚着的中华民族的优秀品质，永远是年轻一代学习的榜样。</w:t>
      </w:r>
    </w:p>
    <w:p>
      <w:pPr>
        <w:pStyle w:val="Normal"/>
        <w:rPr/>
      </w:pPr>
      <w:r>
        <w:rPr/>
        <w:t>我市早于</w:t>
      </w:r>
      <w:r>
        <w:rPr/>
        <w:t>1987</w:t>
      </w:r>
      <w:r>
        <w:rPr/>
        <w:t>年就进入了老龄化城市行列。此后，老年人口每年以</w:t>
      </w:r>
      <w:r>
        <w:rPr/>
        <w:t>2%</w:t>
      </w:r>
      <w:r>
        <w:rPr/>
        <w:t>至</w:t>
      </w:r>
      <w:r>
        <w:rPr/>
        <w:t>3%</w:t>
      </w:r>
      <w:r>
        <w:rPr/>
        <w:t>的速度递增。截至</w:t>
      </w:r>
      <w:r>
        <w:rPr/>
        <w:t>XX</w:t>
      </w:r>
      <w:r>
        <w:rPr/>
        <w:t>年底，全市老年人口已达</w:t>
      </w:r>
      <w:r>
        <w:rPr/>
        <w:t>76.1</w:t>
      </w:r>
      <w:r>
        <w:rPr/>
        <w:t>万人，占全市总人口的</w:t>
      </w:r>
      <w:r>
        <w:rPr/>
        <w:t>13.94%</w:t>
      </w:r>
      <w:r>
        <w:rPr/>
        <w:t>。预计到</w:t>
      </w:r>
      <w:r>
        <w:rPr/>
        <w:t>2025</w:t>
      </w:r>
      <w:r>
        <w:rPr/>
        <w:t>年，我市每四人中就有一位老年人。老年人口比重增长，一个方面反映出我市经济、科技、教育、文化、卫生等事业全面蓬勃发展，人民生活水平明显提高</w:t>
      </w:r>
      <w:r>
        <w:rPr/>
        <w:t>;</w:t>
      </w:r>
      <w:r>
        <w:rPr/>
        <w:t>另一方面，人口老龄化也深刻影响经济、政治、文化和社会生活等诸多领域，成为一个重大的社会问题。老龄问题解决得好不好，关系到国计民生和改革、发展、稳定的大局。因此，老龄问题也是重大的政治问题。重视老龄问题，加强老龄工作，是一项重要而紧迫的战略任务。</w:t>
      </w:r>
    </w:p>
    <w:p>
      <w:pPr>
        <w:pStyle w:val="Normal"/>
        <w:rPr/>
      </w:pPr>
      <w:r>
        <w:rPr/>
        <w:t>市委、市政府历来十分关心老年人，重视老龄事业的发展，认真贯彻党和国家有关老龄工作的方针、政策和法律法规，制订了《“秘书工作”市老龄事业“十五”发展规划》，健全老龄工作机构，加大老龄事业经费投入，加快老年服务设施建设，特别在维护老年人合法权益、提高老年人生活质量、共享社会发展成果方面，从政策上、措施上给予了保障。近年来，我市养老保障体系不断完善，离退休人员养老金社会化发放率已经达到</w:t>
      </w:r>
      <w:r>
        <w:rPr/>
        <w:t>100%</w:t>
      </w:r>
      <w:r>
        <w:rPr/>
        <w:t>，参保的城镇职工都能按时足额领到养老金</w:t>
      </w:r>
      <w:r>
        <w:rPr/>
        <w:t>;</w:t>
      </w:r>
      <w:r>
        <w:rPr/>
        <w:t>建立和完善了扶贫帮困政策体系，符合低保条件的老年人实现应保尽保</w:t>
      </w:r>
      <w:r>
        <w:rPr/>
        <w:t>;</w:t>
      </w:r>
      <w:r>
        <w:rPr/>
        <w:t>对特困老人的“结对帮扶”、“助老济困”、“送温暖献爱心”等生活资助、医疗救助活动深入开展</w:t>
      </w:r>
      <w:r>
        <w:rPr/>
        <w:t>;</w:t>
      </w:r>
      <w:r>
        <w:rPr/>
        <w:t>高龄老人得到政府特别关爱，全市百岁老人每月享受</w:t>
      </w:r>
      <w:r>
        <w:rPr/>
        <w:t>200</w:t>
      </w:r>
      <w:r>
        <w:rPr/>
        <w:t>元的长寿补贴，</w:t>
      </w:r>
      <w:r>
        <w:rPr/>
        <w:t>70</w:t>
      </w:r>
      <w:r>
        <w:rPr/>
        <w:t>周岁以上老年人免费乘坐市内公交车，免费游览全市所有景点</w:t>
      </w:r>
      <w:r>
        <w:rPr/>
        <w:t>(</w:t>
      </w:r>
      <w:r>
        <w:rPr/>
        <w:t>区</w:t>
      </w:r>
      <w:r>
        <w:rPr/>
        <w:t>)</w:t>
      </w:r>
      <w:r>
        <w:rPr/>
        <w:t>等</w:t>
      </w:r>
      <w:r>
        <w:rPr/>
        <w:t>;</w:t>
      </w:r>
      <w:r>
        <w:rPr/>
        <w:t>社区老龄工作得到重视和加强，以改善基层老年服务设施为内容的“星光计划”在社区全面实施，医疗卫生服务体系已深入到基层社区，为社区老人提供低廉便利的医疗服务。今年市政府又将新建市老年体育活动中心、康宁医院老年病住院楼，扩建“秘书工作”颐乐园、市老年大学等一批上规模、有影响的老年公共服务设施，所有这些，为我市老龄事业的进一步发展奠定了良好的基础。但是，我们也清醒地看到，我市老龄工作的基础还比较薄弱，老龄事业现状还不能适应人口老龄化的要求，而人口老龄化又是在社会保障体系正在建立、健全过程中出现的，我们要充分认识到老龄工作的重要性、艰巨性和紧迫性，加强领导，加大投入，加紧工作。</w:t>
      </w:r>
    </w:p>
    <w:p>
      <w:pPr>
        <w:pStyle w:val="Normal"/>
        <w:rPr/>
      </w:pPr>
      <w:r>
        <w:rPr/>
        <w:t>做好老龄工作是我们党全心全意为人民服务的宗旨和社会主义制度的本质要求，是实践“</w:t>
      </w:r>
      <w:r>
        <w:rPr/>
        <w:t>xxxx”</w:t>
      </w:r>
      <w:r>
        <w:rPr/>
        <w:t>重要思想的具体体现。老龄工作要有前瞻性，要站在社会可持续发展的高度，未雨绸缪</w:t>
      </w:r>
      <w:r>
        <w:rPr/>
        <w:t>;</w:t>
      </w:r>
      <w:r>
        <w:rPr/>
        <w:t>要坚持党政主导、社会参与、全民关怀的工作方针</w:t>
      </w:r>
      <w:r>
        <w:rPr/>
        <w:t>;</w:t>
      </w:r>
      <w:r>
        <w:rPr/>
        <w:t>要围绕“老有所养、老有所医、老有所教、老有所学、老有所为、老有所乐”的工作目标，切实解决好一些老年人当前最迫切而又涉及长远的问题</w:t>
      </w:r>
      <w:r>
        <w:rPr/>
        <w:t>;</w:t>
      </w:r>
      <w:r>
        <w:rPr/>
        <w:t>要把老龄工作的重点放在基层，放在社区，依托社区大力发展老年服务业，进一步完善为老服务的功能</w:t>
      </w:r>
      <w:r>
        <w:rPr/>
        <w:t>;</w:t>
      </w:r>
      <w:r>
        <w:rPr/>
        <w:t>要高度重视维护老年人合法权益，加大宣传贯彻《中华人民共和国老年人权益保障法》工作力度，坚决制止和纠正侵犯老年人合法权益的行为。</w:t>
      </w:r>
    </w:p>
    <w:p>
      <w:pPr>
        <w:pStyle w:val="Normal"/>
        <w:rPr/>
      </w:pPr>
      <w:r>
        <w:rPr/>
        <w:t>“</w:t>
      </w:r>
      <w:r>
        <w:rPr/>
        <w:t>家家有老人，人人都会老”，关爱老年人就是关心自己的未来。我们要强化全社会的尊老意识，在全体市民特别是青少年中广泛开展敬老养老助老的传统美德教育，使老龄意识和尊老意识深入人心，努力创造老龄工作全社会来做，老龄事业全社会来办的良好社会风尚。</w:t>
      </w:r>
    </w:p>
    <w:p>
      <w:pPr>
        <w:pStyle w:val="Normal"/>
        <w:widowControl/>
        <w:bidi w:val="0"/>
        <w:spacing w:before="180" w:after="180"/>
        <w:jc w:val="left"/>
        <w:rPr/>
      </w:pPr>
      <w:r>
        <w:rPr/>
        <w:t>“</w:t>
      </w:r>
      <w:r>
        <w:rPr/>
        <w:t>老骥骨奇心尚壮，青松岁久色愈新”。也希望广大老同志活到老，学到老，与时俱进，以健康、科学、文明的生活方式为晚霞添彩</w:t>
      </w:r>
      <w:r>
        <w:rPr/>
        <w:t>;</w:t>
      </w:r>
      <w:r>
        <w:rPr/>
        <w:t>更期盼一如既往地关心、支持“秘书工作”建设，为我市全面建设小康社会，提前基本实现现代化的奋斗目标做出新的贡献。祝老年朋友们健康长寿，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