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旧时光800字读书心得"/>
      <w:r>
        <w:rPr/>
        <w:t>你好旧时光</w:t>
      </w:r>
      <w:r>
        <w:rPr/>
        <w:t>800</w:t>
      </w:r>
      <w:r>
        <w:rPr/>
        <w:t>字读书心得</w:t>
      </w:r>
      <w:bookmarkEnd w:id="0"/>
    </w:p>
    <w:p>
      <w:pPr>
        <w:pStyle w:val="Normal"/>
        <w:rPr/>
      </w:pPr>
      <w:r>
        <w:rPr/>
        <w:t>读完这本书，感慨自然是很多很多，心绪被挑起千丝万缕，却不知如何理清这头绪。</w:t>
      </w:r>
    </w:p>
    <w:p>
      <w:pPr>
        <w:pStyle w:val="Normal"/>
        <w:rPr/>
      </w:pPr>
      <w:r>
        <w:rPr/>
        <w:t>这不是一部简单的文学作品，我们可以在其间找到自己的影子，自己朋友的影子，找到很多人。就因为我们可以引起太多共鸣，所以我很难准确地表达出我读完这本书的感受，这就像在解剖自己。可小说就是小说，主人公余周周还是被塑造得太过完美，而我就太比不上了。</w:t>
      </w:r>
    </w:p>
    <w:p>
      <w:pPr>
        <w:pStyle w:val="Normal"/>
        <w:rPr/>
      </w:pPr>
      <w:r>
        <w:rPr/>
        <w:t>余周周小时候的奇思妙想我相信很多人都有经历，白娘子、美少女战士、还珠格格，各种服装，道具都是纯手工制作，妈妈的白丝巾是白娘子的抹胸，牙刷盒加上手绘的月亮就变成了月野兔变身时用的星月棒，硬纸片涂成黑色再挂上点发夹是格格们的旗头……独生女的我大多数时光都是自己消磨的，而家中不富裕也没有很多玩具，所以这样的自演自导我也是很会玩的。但我比余周周小时候的生活要幸福太多了，再不济也是一家三口生活在一起其乐融融的。可是余周周很勇敢，很乐观，以及她后来上学为人处世、豁达热心，都很让人羡慕。</w:t>
      </w:r>
    </w:p>
    <w:p>
      <w:pPr>
        <w:pStyle w:val="Normal"/>
        <w:rPr/>
      </w:pPr>
      <w:r>
        <w:rPr/>
        <w:t>上下两本书我最为之心情起伏的是上本书的前半部分。</w:t>
      </w:r>
    </w:p>
    <w:p>
      <w:pPr>
        <w:pStyle w:val="Normal"/>
        <w:rPr/>
      </w:pPr>
      <w:r>
        <w:rPr/>
        <w:t>那时候余周周的妈妈生活很艰难，原本为了周周爸爸与娘家闹翻，后来母女俩却被他抛弃，周周妈妈实在难以独自抚养周周了又回到了娘家，我想一个女人不到万不得已不会走这一步的。何况家中那些兄弟姐妹、三大姑八大姨等一系列不着边际的亲戚们都会闲言闲语，余周周在听说要回外婆家很不情愿，我很能理解。亲戚，他们是在你发财得道之后对你恭维讨好夸赞，在你落魄时不对你落井下石就不错了。</w:t>
      </w:r>
    </w:p>
    <w:p>
      <w:pPr>
        <w:pStyle w:val="Normal"/>
        <w:rPr/>
      </w:pPr>
      <w:r>
        <w:rPr/>
        <w:t>有一段在饭桌上的描写我印象极深。饭桌上大人们吹牛说闲话，说不过了就把各自的孩子再拉出来一较长短。这种时刻，内向的孩子都很吃亏。偏偏有一些很“好心”的大人，一定要让你露一下面，说几句话，美其名曰：培养见识。余周周的两个表姐都很爱在人面前表现，争强好胜，我觉得这没有错，错在大人们的虚荣，更错在把虚荣心传给了孩子。表现自己并不是要在贬低别人之上的。</w:t>
      </w:r>
    </w:p>
    <w:p>
      <w:pPr>
        <w:pStyle w:val="Normal"/>
        <w:rPr/>
      </w:pPr>
      <w:r>
        <w:rPr/>
        <w:t>“</w:t>
      </w:r>
      <w:r>
        <w:rPr/>
        <w:t>原来让一个人变强大的最好方式，就是拥有一个想要保护的人。”</w:t>
      </w:r>
    </w:p>
    <w:p>
      <w:pPr>
        <w:pStyle w:val="Normal"/>
        <w:rPr/>
      </w:pPr>
      <w:r>
        <w:rPr/>
        <w:t>周周想要保护妈妈，于是她很小的时候就开始有了这样的打算：自己一定要变强。上小学时，她学习上有困难，搞不懂拼音究竟是什么东西，跟老师关系紧张……她都乖乖的自己解决，不给妈妈添麻烦。这样的周周很让人心疼。</w:t>
      </w:r>
    </w:p>
    <w:p>
      <w:pPr>
        <w:pStyle w:val="Normal"/>
        <w:rPr/>
      </w:pPr>
      <w:r>
        <w:rPr/>
        <w:t>上小学的周周可以算是刚踏进这个社会，接触形形色色的人。她第一次发现自己不再是星矢，而有乐更加夺目的“小燕子”。她第一次对“老师是像妈妈一样关怀我们的”这句话表示怀疑……但这些都是要面对的，勇敢的余周周，在用自己的方式面对成长，化解长大所要面对的不解和困难。小时候，我们总是希望长大，似乎长大就不再需要忍受唠叨，就会用自己的方式决定什么能做，什么不能做。可真正长大了就会发现，在大人的世界里，什么能做什么不能做早已不再是自己所能掌控的范围，甚至连自小心目中强大的父母也左右不了什么了。我们开始变成复杂的大人，要面对谎言和虚伪。不会再像小时候那样，不喜欢你就不和你一起玩，不高兴就可以不说话。长大的我们，面具成为每天生活所必不可少的东西。这时候，我们才会突然发现，当初渴望长大的心声早已经随着岁月的变迁被埋没了。我，抗拒长大，抗拒走近大人的世界。</w:t>
      </w:r>
    </w:p>
    <w:p>
      <w:pPr>
        <w:pStyle w:val="Normal"/>
        <w:rPr/>
      </w:pPr>
      <w:r>
        <w:rPr/>
        <w:t>在全书，女生我很喜欢沈屾，男生我喜欢温淼。</w:t>
      </w:r>
    </w:p>
    <w:p>
      <w:pPr>
        <w:pStyle w:val="Normal"/>
        <w:rPr/>
      </w:pPr>
      <w:r>
        <w:rPr/>
        <w:t>沈屾，她就是每一个班级中最爱学习、成绩最好的典型。她被爱玩的同学说成书呆子，被所有人不理解。这样的她的确不讨喜。她平时兢兢业业，认认真真，别人在玩的时候她在学习，别人在学习的时候她更努力学习，可是上天的回报是什么呢</w:t>
      </w:r>
      <w:r>
        <w:rPr/>
        <w:t>?</w:t>
      </w:r>
      <w:r>
        <w:rPr/>
        <w:t>她中考失利，而那个不如她用功的余周周却考上了振华。这个时候我对她只有同情，也对自己的学习状态表示了怀疑。但在作者的番外中，我被沈屾打动了。她中考失利却没有不甘，她不愿意接受花钱上重点而是毅然去了普高，她不相信高考她不能赢。可是老天就是这样捉弄人，高考也并没有好结果。别人问她后不后悔，后不后悔早知如此当初该玩的时候没有玩，该疯的时候没有疯</w:t>
      </w:r>
      <w:r>
        <w:rPr/>
        <w:t>?</w:t>
      </w:r>
      <w:r>
        <w:rPr/>
        <w:t>她说她不后悔</w:t>
      </w:r>
      <w:r>
        <w:rPr/>
        <w:t>!</w:t>
      </w:r>
      <w:r>
        <w:rPr/>
        <w:t>为什么不后悔呀沈屾，如果我是她，我想我要哭死了的。这样一个沈屾，为了自己要的结果拼命争取，却不止步于失败，做什么事情都特别较真特别执着的劲头。</w:t>
      </w:r>
    </w:p>
    <w:p>
      <w:pPr>
        <w:pStyle w:val="Normal"/>
        <w:rPr/>
      </w:pPr>
      <w:r>
        <w:rPr/>
        <w:t>“</w:t>
      </w:r>
      <w:r>
        <w:rPr/>
        <w:t>莫羡人有，莫笑己无，有本事就自己去争取。”</w:t>
      </w:r>
    </w:p>
    <w:p>
      <w:pPr>
        <w:pStyle w:val="Normal"/>
        <w:rPr/>
      </w:pPr>
      <w:r>
        <w:rPr/>
        <w:t>温淼，一个温暖的大男孩。不细腻贴心，什么事都看在眼里，放在心里。不去争成绩名次，保住自己“万年老六”就万事大吉。多好的男孩，不似林杨般孩子气，更不似陈桉的疏离老道。</w:t>
      </w:r>
    </w:p>
    <w:p>
      <w:pPr>
        <w:pStyle w:val="Normal"/>
        <w:rPr/>
      </w:pPr>
      <w:r>
        <w:rPr/>
        <w:t>而对于余周周同学，她很好，美好得令人崩溃。因为她身上一切品质都让我</w:t>
      </w:r>
      <w:r>
        <w:rPr/>
        <w:t>..</w:t>
      </w:r>
      <w:r>
        <w:rPr/>
        <w:t>敬佩、羡慕，也就这能这样的情感了，想变成这样的女子，却无能为力了。有这样一个同学应该会让人抓狂，以至于辛美香会变成后来的模样。我理解她，她只不过是太偏激了，与自身的家庭有管，却不能有余周周乐观的性格，她也是可怜的孩子。</w:t>
      </w:r>
    </w:p>
    <w:p>
      <w:pPr>
        <w:pStyle w:val="Normal"/>
        <w:rPr/>
      </w:pPr>
      <w:r>
        <w:rPr/>
        <w:t>对于书还有很多很多内容、很多很多感想想诉说，推荐大家看，你好，旧时光。</w:t>
      </w:r>
    </w:p>
    <w:p>
      <w:pPr>
        <w:pStyle w:val="Normal"/>
        <w:rPr/>
      </w:pPr>
      <w:r>
        <w:rPr/>
        <w:t>你好，旧时光……我很想念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老朋友，你会想念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