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青春共筑防疫长城国旗下讲话稿精选"/>
      <w:r>
        <w:rPr/>
        <w:t>小学生青春共筑防疫长城国旗下讲话稿精选</w:t>
      </w:r>
      <w:bookmarkEnd w:id="0"/>
    </w:p>
    <w:p>
      <w:pPr>
        <w:pStyle w:val="Normal"/>
        <w:rPr/>
      </w:pPr>
      <w:r>
        <w:rPr/>
        <w:t>今天是新学期的第一天，我早早地起了床，坐在电脑前等待着我的开学第一课。</w:t>
      </w:r>
    </w:p>
    <w:p>
      <w:pPr>
        <w:pStyle w:val="Normal"/>
        <w:rPr/>
      </w:pPr>
      <w:r>
        <w:rPr/>
        <w:t>这学期的开学日和以往不一样。以前我们都是齐聚在校园里，跟老师同学一起上开学第一课，但是今年由于新型冠状病毒，我们大家暂时不能聚在一起了。虽然有点遗憾，但是不一样的学习方式让我也有点小激动。伴着国歌声，看着五星红旗冉冉升起，我站在电脑前向着国旗敬礼。在开学第一课学习中，我知道了新型冠状病毒对我们人类的伤害非常大，它让很多人失去了生命，为了消灭它我们全中国的人都在努力着。我还知道作为小学生的我们，现在只能待在家中学习，这样才能避免病毒对我们的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希望这个病毒早日消灭，这样我们就能回到美丽的校园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