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好朋友写的道歉信范文"/>
      <w:r>
        <w:rPr/>
        <w:t>对好朋友写的道歉信范文</w:t>
      </w:r>
      <w:bookmarkEnd w:id="0"/>
    </w:p>
    <w:p>
      <w:pPr>
        <w:pStyle w:val="Normal"/>
        <w:rPr/>
      </w:pPr>
      <w:r>
        <w:rPr/>
        <w:t>首先，不管对错，你是在想主动道歉，而不是被动，这足以看出你的诚意。</w:t>
      </w:r>
    </w:p>
    <w:p>
      <w:pPr>
        <w:pStyle w:val="Normal"/>
        <w:rPr/>
      </w:pPr>
      <w:r>
        <w:rPr/>
        <w:t>接着，如果他是个执拗的人，那不管你怎么说都没用，既然你是他的好朋友，那你知道什么东西容易触动他吗</w:t>
      </w:r>
      <w:r>
        <w:rPr/>
        <w:t>?</w:t>
      </w:r>
      <w:r>
        <w:rPr/>
        <w:t>你可以试着触动他内心最深处，也许这样比较容易解决，不知这建议行的通吗</w:t>
      </w:r>
      <w:r>
        <w:rPr/>
        <w:t>?</w:t>
      </w:r>
    </w:p>
    <w:p>
      <w:pPr>
        <w:pStyle w:val="Normal"/>
        <w:rPr/>
      </w:pPr>
      <w:r>
        <w:rPr/>
        <w:t>以你所言，你是想要道歉，但是没到成，有时人是刀子嘴豆腐心，他说觉得不会和你和好，但是没有真正的行动，哪知道最后的结果呢</w:t>
      </w:r>
      <w:r>
        <w:rPr/>
        <w:t>?</w:t>
      </w:r>
    </w:p>
    <w:p>
      <w:pPr>
        <w:pStyle w:val="Normal"/>
        <w:rPr/>
      </w:pPr>
      <w:r>
        <w:rPr/>
        <w:t>还有，以我看来，你们之间应该有很大的误会，试着找原因，然后着手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解你的感受，和好朋友闹翻真的很痛苦，但是不要放弃，尽你最大的能力，但如果他真的是铁石心肠，对你的举动无动于衷，甚至变本加厉，那我觉得要想和这样的人保持长久的友谊是困难的，如果他还是无视对你的诚意的话，那么就放弃吧，再找个更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